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UCCE DI LUBRIFICAZIONE DA SOSTITUIR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33592381"/>
      <w:bookmarkStart w:id="1" w:name="_Hlk133592276"/>
      <w:bookmarkStart w:id="2" w:name="_Hlk133592229"/>
      <w:bookmarkEnd w:id="0"/>
      <w:bookmarkEnd w:id="1"/>
      <w:bookmarkEnd w:id="2"/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INEA 1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ESAUSTORE 43                                 N°4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ESAUSTORE 44                                 N°4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-426" w:firstLine="426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LINEA 2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VENTILATORE ESAUSTORE 43                                 N°4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VENTILAOTRE ESAUSTORE 44                                 N°4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CONDENSATORE A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CONDENSATORE B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CONDENSATORE C                          N°2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VENTILATORE ARIA PRIMARIA                               N°2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ARIA SECONDARIA                          N°2</w:t>
      </w:r>
    </w:p>
    <w:p>
      <w:pPr>
        <w:pStyle w:val="Paragrafoelenco"/>
        <w:ind w:left="2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LINEA 3</w:t>
      </w:r>
    </w:p>
    <w:p>
      <w:pPr>
        <w:pStyle w:val="Paragrafoelenco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POMPA ALIMENTO CALDAIA A                               N°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POMPA ALIMENTO CALDAIA B                               N°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POMPA POZZO CALDO A                                          N°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POMPA POZZO CALDO B                                          N°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VENTILATORE ESAUSTORE 43                                  N°4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TILATORE ESAUSTORE 44                                  N°4</w:t>
      </w:r>
    </w:p>
    <w:p>
      <w:pPr>
        <w:pStyle w:val="Paragrafoelenco"/>
        <w:ind w:left="2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33592276"/>
      <w:bookmarkStart w:id="4" w:name="_Hlk133592276"/>
      <w:bookmarkEnd w:id="4"/>
    </w:p>
    <w:p>
      <w:pPr>
        <w:pStyle w:val="Paragrafoelenco"/>
        <w:ind w:left="294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33592229"/>
      <w:bookmarkStart w:id="6" w:name="_Hlk133592229"/>
      <w:bookmarkEnd w:id="6"/>
    </w:p>
    <w:p>
      <w:pPr>
        <w:pStyle w:val="Paragrafoelenco"/>
        <w:ind w:left="294" w:hanging="720"/>
        <w:jc w:val="both"/>
        <w:rPr>
          <w:b/>
          <w:b/>
          <w:bCs/>
          <w:sz w:val="28"/>
          <w:szCs w:val="28"/>
        </w:rPr>
      </w:pPr>
      <w:bookmarkStart w:id="7" w:name="_Hlk133592381"/>
      <w:bookmarkEnd w:id="7"/>
      <w:r>
        <w:rPr>
          <w:b/>
          <w:bCs/>
          <w:sz w:val="28"/>
          <w:szCs w:val="28"/>
        </w:rPr>
        <w:t>LAVORI AGGIUNTIVI:</w:t>
      </w:r>
    </w:p>
    <w:p>
      <w:pPr>
        <w:pStyle w:val="Paragrafoelenco"/>
        <w:ind w:left="294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 1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VENTILATORE ARIA SECONDARIA: SOSTITUZIONE IN GARANZIA DEL LUBRIFICATORE 1 + SOSTITUZIONE PACCO BATTERIE IN GARANZIA SUL LUBRIFICATORE 3. </w:t>
      </w:r>
      <w:r>
        <w:rPr>
          <w:b/>
          <w:bCs/>
          <w:sz w:val="28"/>
          <w:szCs w:val="28"/>
          <w:u w:val="single"/>
        </w:rPr>
        <w:t>(IL LUBRIFICATORE 1 DEVE ESSERE SMONTATO SOLO DALL’ATTACCO INGRASSATORE E RIPORTATO IN AZIENDA COMPLETO DI CARTUCCA E PACCO BATTERIE INSERITE E POSIZIONANDO SULLO ZERO LA REGOLAZIONE DELL’EROGAZIONE DEL GRASSO)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2:00Z</dcterms:created>
  <dc:creator>Utente</dc:creator>
  <dc:description/>
  <cp:keywords/>
  <dc:language>en-US</dc:language>
  <cp:lastModifiedBy>Utente</cp:lastModifiedBy>
  <cp:lastPrinted>2023-04-28T16:32:00Z</cp:lastPrinted>
  <dcterms:modified xsi:type="dcterms:W3CDTF">2023-05-03T06:14:00Z</dcterms:modified>
  <cp:revision>4</cp:revision>
  <dc:subject/>
  <dc:title/>
</cp:coreProperties>
</file>