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 0950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145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IFIS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2/12/2022 19:54:05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471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IFIS BRUSATORI 180L HP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6.82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1.93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8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.8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9.1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9.8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30.2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5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0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32.3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0.1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6.5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98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Dhima Alex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Bilanciatura indotto con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22:00Z</dcterms:created>
  <dc:creator>REM</dc:creator>
  <dc:description/>
  <cp:keywords/>
  <dc:language>en-US</dc:language>
  <cp:lastModifiedBy>Utente</cp:lastModifiedBy>
  <cp:lastPrinted>2023-01-12T11:21:00Z</cp:lastPrinted>
  <dcterms:modified xsi:type="dcterms:W3CDTF">2023-01-12T10:22:00Z</dcterms:modified>
  <cp:revision>2</cp:revision>
  <dc:subject/>
  <dc:title>CertificateISO2_I</dc:title>
</cp:coreProperties>
</file>