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2 0187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659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HYDRO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23/03/2022 13:36:34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683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EIPEE GM225S 4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6.431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8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9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8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6.431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8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85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4.07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.93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7.0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50.2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78.1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84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79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5.0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5.6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17.0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554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Scaccia Costantin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con mezza chiavetta e ventola di raffreddamento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2:03:00Z</dcterms:created>
  <dc:creator>REM</dc:creator>
  <dc:description/>
  <cp:keywords/>
  <dc:language>en-US</dc:language>
  <cp:lastModifiedBy>Utente</cp:lastModifiedBy>
  <cp:lastPrinted>2022-04-26T14:01:00Z</cp:lastPrinted>
  <dcterms:modified xsi:type="dcterms:W3CDTF">2022-04-26T12:03:00Z</dcterms:modified>
  <cp:revision>2</cp:revision>
  <dc:subject/>
  <dc:title>CertificateISO2_I</dc:title>
</cp:coreProperties>
</file>