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2 0103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2148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CILENTO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4/05/2022 09:10:42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521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ENERATORE SINCRONO TRIFASE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74.60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4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8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74.60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4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0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87.1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0.1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7.0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0.0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.8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3.9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.4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3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.9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9.5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351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giunto, ventola di raffreddamento e rotore eccitatrice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13:00Z</dcterms:created>
  <dc:creator>REM</dc:creator>
  <dc:description/>
  <cp:keywords/>
  <dc:language>en-US</dc:language>
  <cp:lastModifiedBy>Utente</cp:lastModifiedBy>
  <cp:lastPrinted>2022-06-14T14:12:00Z</cp:lastPrinted>
  <dcterms:modified xsi:type="dcterms:W3CDTF">2022-06-14T12:13:00Z</dcterms:modified>
  <cp:revision>2</cp:revision>
  <dc:subject/>
  <dc:title>CertificateISO2_I</dc:title>
</cp:coreProperties>
</file>