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902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926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91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</w:t>
      </w:r>
      <w:r>
        <w:rPr/>
        <w:t>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05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11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0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4/10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2-10-04T07:36:00Z</dcterms:modified>
  <cp:revision>32</cp:revision>
  <dc:subject/>
  <dc:title>SHEDA TECNICA DI COLLAUDO</dc:title>
</cp:coreProperties>
</file>