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2/0454  mat. 0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5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</w:t>
      </w:r>
      <w:r>
        <w:rPr/>
        <w:t>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1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9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7/10/2022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2-10-07T07:58:00Z</dcterms:modified>
  <cp:revision>44</cp:revision>
  <dc:subject/>
  <dc:title>SHEDA TECNICA DI COLLAUDO</dc:title>
</cp:coreProperties>
</file>