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CETEC </w:t>
      </w:r>
      <w:r>
        <w:rPr/>
        <w:t>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2/0454  mat. 01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798.9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792.5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0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</w:t>
      </w:r>
      <w:r>
        <w:rPr/>
        <w:t>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655.2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601.1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621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07/10/2022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Client</cp:lastModifiedBy>
  <cp:lastPrinted>2022-09-16T15:20:00Z</cp:lastPrinted>
  <dcterms:modified xsi:type="dcterms:W3CDTF">2022-10-07T07:35:00Z</dcterms:modified>
  <cp:revision>33</cp:revision>
  <dc:subject/>
  <dc:title>SHEDA TECNICA DI COLLAUDO</dc:title>
</cp:coreProperties>
</file>