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1-0510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456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PROMA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24/08/2021 13:56:58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871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ICME P160L2PVA B3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7.85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6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4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1.42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2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43.3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.3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30.8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29.7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9.7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2.16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.20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01.6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71.1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46.2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07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Angelo Lisi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o con puleggi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3:54:00Z</dcterms:created>
  <dc:creator>REM</dc:creator>
  <dc:description/>
  <dc:language>en-US</dc:language>
  <cp:lastModifiedBy>Utente</cp:lastModifiedBy>
  <cp:lastPrinted>2021-08-25T15:52:00Z</cp:lastPrinted>
  <dcterms:modified xsi:type="dcterms:W3CDTF">2021-08-25T13:54:00Z</dcterms:modified>
  <cp:revision>2</cp:revision>
  <dc:subject/>
  <dc:title>CertificateISO2_I</dc:title>
</cp:coreProperties>
</file>