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-0325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365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ITALTRACTOR (Potenza)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31/05/2021 16:14:23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7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VENTIOLA FORNO STEIN N°9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40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3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7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18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3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5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3.529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.577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32.6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2.3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7.1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352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128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5.4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9.4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2.7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20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albero propri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24:00Z</dcterms:created>
  <dc:creator>REM</dc:creator>
  <dc:description/>
  <dc:language>en-US</dc:language>
  <cp:lastModifiedBy>Utente</cp:lastModifiedBy>
  <cp:lastPrinted>2020-09-04T09:51:00Z</cp:lastPrinted>
  <dcterms:modified xsi:type="dcterms:W3CDTF">2021-06-01T10:24:00Z</dcterms:modified>
  <cp:revision>2</cp:revision>
  <dc:subject/>
  <dc:title>CertificateISO2_I</dc:title>
</cp:coreProperties>
</file>