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6.wmf" ContentType="image/x-wmf"/>
  <Override PartName="/word/media/image15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llineamento ed Analisi 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e Coclea 101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4 Gennaio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CLANIUS SCARL</w:t>
      </w:r>
    </w:p>
    <w:p>
      <w:pPr>
        <w:pStyle w:val="Normal"/>
        <w:spacing w:lineRule="exact" w:line="290"/>
        <w:ind w:left="2420" w:right="2650" w:hanging="0"/>
        <w:jc w:val="center"/>
        <w:rPr/>
      </w:pPr>
      <w:r>
        <w:rPr>
          <w:i/>
          <w:color w:val="231F20"/>
          <w:w w:val="115"/>
          <w:sz w:val="25"/>
          <w:u w:val="thick" w:color="231F20"/>
          <w:lang w:val="it-IT"/>
        </w:rPr>
        <w:t xml:space="preserve">Alla cortese att.ne Ing. M. Marchetti,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Ing. G. Di Nard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CLANIUS SCARL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M.Marchett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Villa Literno (NA)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4 Gennaio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II -Allineatore Fixtur Laser Pro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Angelo Lisi, Sig. Costantino Scaccia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CLANIUS SCARL, è stato quello di valutare lo stato dell’allineamento e delle vibrazioni sul motore della Coclea 101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GRUPPO 1 BASAMENTO RIGIDO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e valutazione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Dall’analisi delle misure effettuate: riguardo allo stato dell’allineamento i dati finali dopo la fine delle correzioni sono ampiamente all’interno delle tolleranze ottimali consigliate. Riguardo le vibrazioni, sul motore sia il valore RMS secondo la ISO101816-3 che i valori in analisi FFT, sono ampiamente al di sotto del range del preavvertimento, valori ottimali per il normale di funzionamento della macchin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3"/>
          <w:szCs w:val="23"/>
          <w:lang w:val="it-IT"/>
        </w:rPr>
      </w:pPr>
      <w:r>
        <w:rPr>
          <w:color w:val="231F20"/>
          <w:sz w:val="23"/>
          <w:szCs w:val="23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747895</wp:posOffset>
            </wp:positionH>
            <wp:positionV relativeFrom="paragraph">
              <wp:posOffset>190500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DATI ALLINEAMENTO MOTORE COCLEA 101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Motore DUTCHI  Tipo DM1-HV 400LX4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         </w:t>
      </w:r>
      <w:r>
        <w:rPr>
          <w:b/>
          <w:sz w:val="36"/>
          <w:szCs w:val="36"/>
          <w:u w:val="single"/>
          <w:lang w:val="it-IT"/>
        </w:rPr>
        <w:t>N°2995601002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KW 450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Giri 1485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34990" cy="27235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ALORI RISCONTRATI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PIEDE ZOPPO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zione inizial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lang w:val="it-IT" w:eastAsia="en-US"/>
        </w:rPr>
        <w:drawing>
          <wp:inline distT="0" distB="0" distL="0" distR="0">
            <wp:extent cx="6096000" cy="4076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la prima misurazione del piede zoppo è stato riscontrato una differenza di complanarità pari a 4.6 decimi di millimetro sui piedi anteriore sx e posteriore dx e di 1.4 decimi di millimetro sul piede posteriore dx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PIEDE ZOPPO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Dopo la correzion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6096000" cy="40767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po aver eseguito la correzione della complanarità, il piede zoppo è stato riportato ampiamente all’interno dei limiti di tolleranza consigliat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ALLINEAME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inizial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drawing>
          <wp:inline distT="0" distB="0" distL="0" distR="0">
            <wp:extent cx="6096000" cy="40767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 xml:space="preserve">Il motore alla misurazione iniziale è stato trovato con un elevato valore di disallineamento  sia sulle posizioni verticale che orizzontale.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ALLINEAME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final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6096000" cy="40767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>Dopo le dovute correzioni si è riportato il disallineamento del motore ampiamente all’interno delle tolleranze consigliate dai costruttor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09-07T17:38:00Z</cp:lastPrinted>
  <dcterms:modified xsi:type="dcterms:W3CDTF">2022-02-16T14:16:00Z</dcterms:modified>
  <cp:revision>12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