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1-0177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306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BURGO SORA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18/05/2021 10:45:19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660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NSALDO AH259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5.396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1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2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5.396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8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37.53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4.41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.5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4.1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62.4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.55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27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3.6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19.5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.2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619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Lisi Gerard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o con mezza chiavett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2:11:00Z</dcterms:created>
  <dc:creator>REM</dc:creator>
  <dc:description/>
  <dc:language>en-US</dc:language>
  <cp:lastModifiedBy>Utente</cp:lastModifiedBy>
  <cp:lastPrinted>2020-09-04T09:51:00Z</cp:lastPrinted>
  <dcterms:modified xsi:type="dcterms:W3CDTF">2021-05-25T12:11:00Z</dcterms:modified>
  <cp:revision>2</cp:revision>
  <dc:subject/>
  <dc:title>CertificateISO2_I</dc:title>
</cp:coreProperties>
</file>