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azione ETH Magazzino 8 Cassino – F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76" w:type="dxa"/>
        <w:jc w:val="left"/>
        <w:tblInd w:w="3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20"/>
      </w:tblGrid>
      <w:tr>
        <w:trPr>
          <w:trHeight w:val="259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 add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4.31.210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wa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.16.1</w:t>
            </w:r>
          </w:p>
        </w:tc>
      </w:tr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net Mas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5.24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514350</wp:posOffset>
                </wp:positionV>
                <wp:extent cx="1676400" cy="414020"/>
                <wp:effectExtent l="1679575" t="5080" r="5715" b="1158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wedgeRectCallout">
                          <a:avLst>
                            <a:gd name="adj1" fmla="val -150000"/>
                            <a:gd name="adj2" fmla="val 32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10.74.31.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pt;margin-top:40.5pt;width:131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10.74.31.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31875</wp:posOffset>
                </wp:positionV>
                <wp:extent cx="1676400" cy="414020"/>
                <wp:effectExtent l="1660525" t="5080" r="5715" b="1007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wedgeRectCallout">
                          <a:avLst>
                            <a:gd name="adj1" fmla="val -148865"/>
                            <a:gd name="adj2" fmla="val 29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255.255.240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1.25pt;width:131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255.255.240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549400</wp:posOffset>
                </wp:positionV>
                <wp:extent cx="1371600" cy="414020"/>
                <wp:effectExtent l="261620" t="5080" r="5715" b="987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000"/>
                        </a:xfrm>
                        <a:prstGeom prst="wedgeRectCallout">
                          <a:avLst>
                            <a:gd name="adj1" fmla="val -68750"/>
                            <a:gd name="adj2" fmla="val 28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10.74.16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22pt;width:107.9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10.74.1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394585</wp:posOffset>
                </wp:positionV>
                <wp:extent cx="152400" cy="108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25pt;margin-top:188.55pt;width:11.95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4460" cy="528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1134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16/feb/200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5:00Z</dcterms:created>
  <dc:creator>U050672</dc:creator>
  <dc:description/>
  <cp:keywords/>
  <dc:language>en-US</dc:language>
  <cp:lastModifiedBy>U050672</cp:lastModifiedBy>
  <cp:lastPrinted>2009-02-03T10:27:00Z</cp:lastPrinted>
  <dcterms:modified xsi:type="dcterms:W3CDTF">2009-02-16T14:55:00Z</dcterms:modified>
  <cp:revision>6</cp:revision>
  <dc:subject/>
  <dc:title>Configurazione Linea di taglio 5 Cassino – F8</dc:title>
</cp:coreProperties>
</file>