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tenzione  nel backup </w:t>
      </w:r>
      <w:r>
        <w:rPr>
          <w:b/>
          <w:color w:val="FF0000"/>
          <w:sz w:val="28"/>
          <w:szCs w:val="28"/>
        </w:rPr>
        <w:t>plc cisam pr10 mod  26_08_09</w:t>
      </w:r>
      <w:r>
        <w:rPr/>
        <w:t>, c’e’ la modifica del poter avanzare in manuale la lamiera ,anche se la pressa non sta al punto morto superi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55:00Z</dcterms:created>
  <dc:creator>cruocchio</dc:creator>
  <dc:description/>
  <cp:keywords/>
  <dc:language>en-US</dc:language>
  <cp:lastModifiedBy>cruocchio</cp:lastModifiedBy>
  <dcterms:modified xsi:type="dcterms:W3CDTF">2009-08-26T10:59:00Z</dcterms:modified>
  <cp:revision>2</cp:revision>
  <dc:subject/>
  <dc:title/>
</cp:coreProperties>
</file>