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ENCO ATTREZZATURA OFFICINA MOBILE PARTE 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ssetta pronto soccors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nfezione catene da nev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8 Gilet catarifrangen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6 Caschi di prote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perta antifiamm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20 Corda di canap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rre filettate varie misu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nf tasselli vari + tasselli sfus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Pilota per cav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Guide DIN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ampade tascabi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Prolunghe elettrich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stola per silicone con cartuccia di scort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Serie punte a fer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ga a fer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Golfar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ri pressacavi completi di ghie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Martelli pesan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rtello in gomm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Lime a fer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calpel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anciacav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ivell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filere maschi e femmi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Giramaschi da 1/2"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Tagliatub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quadrett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nfezione colla Locti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° 23 Rotoli di nastri vari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tassa di stoppa per tubazio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Grasso per stopp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Lame per sega a fer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unta per tassella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OFFICINA MOBILE PARTE 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5 Penn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pazzole di accia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Spatole metall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artelli di segnalazione metall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hiavi per quadri elettrici modello stand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hiavi per quadri elettrici modello FI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gabelli in pla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Giratubi B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Giratubi Fa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acciaspine Fa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ri dischi da taglio gran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ri dischi da taglio pic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ri dischi lamellari pic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ccorderia v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Maschi 1/2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glie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a pappag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Tor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erie chiavi Bruc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hiavi combinale da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combinata da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brucola da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enna magne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unte a ferro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punte per acciaio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picorda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Teflon liqu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Estrat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3 Catena completa di lu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Forbice per lam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Inser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etro avvolgibi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OFFICINA MOBILE PARTE 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apano elettrico Makita HP2071F n°60554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Avvitatore Makita DHP453 n°07152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ssellatore Hitachi DH24PC3 n°0514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Smerigliatrice Aeg WS6-115 n°04971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ghetto elettrico Makita 4327 n°31683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Olio da taglio sp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vitol sp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Bombolette insettic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Oli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inte a cri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fz Frenafil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Vasellina te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Vernice sp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 amperometrica PAN6540T n°9094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Collari da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Collari da 19-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Collari da 24-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Collari 1/2" e 3/4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cala alluminio 5mt Frasch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N° 1 Phon elettrico Black and Deker tipo 1KX16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a bussola Fasano 10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combinate Crome Vanadium 6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stola per riv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cfz Riv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inture di imbracatura anticad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fz Lame per seghetto altern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rrello Portaogget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9 cfz fascette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assette bulloneria v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ssetta puntalin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ssetta frese Wurth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Adattatori 220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pine 380V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OFFICINA MOBILE PARTE 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pina tripla 220V indust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ampade portat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1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1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2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4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6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giallo/verde 1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giallo/verde 2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giallo/verde 6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rosso 1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rosso 1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celeste 1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celeste 2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300 Cavo blu 0.7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blu 1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blu 1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blu 2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 Cavo profib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tafusibil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usibil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uaina termorestringente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Fa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0 Relè Phoenix cont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50 Garza intrecci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ampade alog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cfz Guanti in lat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cfz Fulc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Gri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Rotoli di ca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acc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Scivog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Pasta lavam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aldatore a stilo Xtronic 200GX 25W con rocchetto di stag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OFFICINA MOBILE PARTE 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resa 380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essori pulsanteria v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catola fascette per equipot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 Guaina antitag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Lampadine 30V 2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Liquido antigelo Ag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0 Tute bianche monou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Borse portattrezzi a cintura complete di attrez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Morsetti 2.5 mm dop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Morsetti 2.5 mm sing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Battifilo Pasto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Mascherine antipolv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0 Guanti in stof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Occhiali di prote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9 Tappi antirumo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CASSETTA ELETTRI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9 Giraviti a testa piatta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0 Giraviti a testa croce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Pinza schiaccia puntal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a pappag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onch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pelaf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2 Sguainac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ultimetro digitale Amprobe AM-550-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chiavi a tubo da 6 a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chiavi combinate B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viti parker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fus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cappello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capico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mors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tubetti segnafi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nastri isol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fasc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chiavi esagonali Fa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glie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enn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ampada tasc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hiavi per quadri elettrici modello stand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u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a bullon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Pinze becco p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 per capico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et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CASSETTA MECCANI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chiavi esagonali metr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tor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combinate WUR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a cri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li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4 Lame per sega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maschi per filettatura a 3 passate M4, M5, M6, M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maschi per filettatura a passata unica M4, M5, M6, M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Giramas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Punte per buli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2 Svas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Fres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r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u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im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Chiavi combinate 10-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a pappag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chiavi esag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punte a ferro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a bullon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ancia lam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eve di accia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ga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e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pat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punt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hiavi a rullino regola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gliatub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CASSETTA PUNTALI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fasc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0 Targhette identifica c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. tacchette ades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assette capicorda vari mod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. bandierine per mors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 per capico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 per puntalini a cri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puntal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tubetti segnafi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Stecche grafopl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tecche per rel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stecche per comuni mors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6 Fus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Rotoli nastr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viti autofor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Matrici per puls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6 Contatti per pulsan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CASSETTA KRAFTER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onch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Forb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li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regol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e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Giramaschi a cri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a brug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8 Giravit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l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lim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di preci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lamita telescop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a rull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amp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combinate a cricchetto da 8 a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ga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r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rtello pla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scalp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a cricchet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left" w:pos="5387" w:leader="none"/>
        <w:tab w:val="left" w:pos="7088" w:leader="none"/>
      </w:tabs>
      <w:ind w:right="142" w:hanging="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La su indicata ditta REM  dichiara che i materiali sopra citati sono beni strumentali della stessa e pertanto viaggiano sprovvisti di documenti di trasporto come da D.P.R. 627/1978</w: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83945</wp:posOffset>
              </wp:positionH>
              <wp:positionV relativeFrom="paragraph">
                <wp:posOffset>2794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2.2pt;mso-position-vertical-relative:text;margin-left: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8:00Z</dcterms:created>
  <dc:creator> </dc:creator>
  <dc:description/>
  <cp:keywords/>
  <dc:language>en-US</dc:language>
  <cp:lastModifiedBy>ut</cp:lastModifiedBy>
  <cp:lastPrinted>2019-07-17T11:03:00Z</cp:lastPrinted>
  <dcterms:modified xsi:type="dcterms:W3CDTF">2019-07-17T09:06:00Z</dcterms:modified>
  <cp:revision>24</cp:revision>
  <dc:subject/>
  <dc:title/>
</cp:coreProperties>
</file>