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495425" cy="74485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  <w:sz w:val="28"/>
          <w:szCs w:val="28"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1304925" cy="92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o SATA Melf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REZZATURA DITTE ESTERNE ENTRATA / USC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TTA:      </w:t>
            </w:r>
            <w:r>
              <w:rPr>
                <w:b/>
                <w:sz w:val="40"/>
                <w:szCs w:val="40"/>
              </w:rPr>
              <w:t>REM s.r.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SSO “C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RA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 </w:t>
        <w:tab/>
        <w:tab/>
        <w:tab/>
        <w:t xml:space="preserve">USCI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</w:t>
        <w:tab/>
        <w:tab/>
        <w:tab/>
        <w:tab/>
        <w:t xml:space="preserve">PROVVISORIO </w:t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TA’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I MATERI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setta pronto soccorso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ntore 2kg polve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pano elettrico MAKITA HP2071F n° 00554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vitatore MAKITA BHP452RFE3 n° 07796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sellatore HITACHI DH24PC3 n° 0514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erigliatrice AEG VS6-115 n° 04971H con dischi va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a a f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punte a ferro da 1 a 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o da taglio spray + 1 bomboletta spray SVIT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mboletta insetticida spr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at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cfz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cette varie mis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tola per silicone con cartuccia di scor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setta bulloneria va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setta puntalini va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setta frese WURTH varie mis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lunghe elettric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ttatori 220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te a cricche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pada tascab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pada portat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de D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a per cav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az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coglitore immondiz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t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o 2,5mm ne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t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o 1mm ros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t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o 1mm bl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TA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 SORVEGLIANZA</w:t>
            </w:r>
          </w:p>
        </w:tc>
      </w:tr>
      <w:tr>
        <w:trPr>
          <w:trHeight w:val="12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495425" cy="74485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  <w:sz w:val="28"/>
          <w:szCs w:val="28"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1304925" cy="922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o SATA Melf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REZZATURA DITTE ESTERNE ENTRATA / USC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TTA:      </w:t>
            </w:r>
            <w:r>
              <w:rPr>
                <w:b/>
                <w:sz w:val="40"/>
                <w:szCs w:val="40"/>
              </w:rPr>
              <w:t>REM s.r.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SSO “C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RA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 </w:t>
        <w:tab/>
        <w:tab/>
        <w:tab/>
        <w:t xml:space="preserve">USCI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</w:t>
        <w:tab/>
        <w:tab/>
        <w:tab/>
        <w:tab/>
        <w:t xml:space="preserve">PROVVISORIO </w:t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TA’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I MATERI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t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o 6mm giallo/ver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t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o profib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e filett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sibi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ina termorestringente varie mis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fz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sselli varie misur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ce di sollevamen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lli per sollevamen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i nyl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è Phoenix conta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t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za intrecciata 20m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sacavi varie misure completi di ghi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lli pesan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llo in gom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e a f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pel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ciacav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el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completa filiere maschi e femm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amaschi 1/2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liatub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quadret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ture imbragatura anticadu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fz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e per seghetto alternativ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fz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a LOCTI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pade 220V 70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fz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nti in latt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a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nti in stoff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TA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 SORVEGLIANZA</w:t>
            </w:r>
          </w:p>
        </w:tc>
      </w:tr>
      <w:tr>
        <w:trPr>
          <w:trHeight w:val="12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495425" cy="74485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  <w:sz w:val="28"/>
          <w:szCs w:val="28"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1304925" cy="922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o SATA Melf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REZZATURA DITTE ESTERNE ENTRATA / USC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TTA:      </w:t>
            </w:r>
            <w:r>
              <w:rPr>
                <w:b/>
                <w:sz w:val="40"/>
                <w:szCs w:val="40"/>
              </w:rPr>
              <w:t>REM s.r.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SSO “C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RA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 </w:t>
        <w:tab/>
        <w:tab/>
        <w:tab/>
        <w:t xml:space="preserve">USCI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</w:t>
        <w:tab/>
        <w:tab/>
        <w:tab/>
        <w:tab/>
        <w:t xml:space="preserve">PROVVISORIO </w:t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TA’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I MATERI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toli nastro va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fz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tro segnaleti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assa di stoppa per tubazi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fz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chiali di sicurezza WUR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ello portaoget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e per sega a f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 per tassellat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nel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zzola accia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tole metallic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zzola per avvitat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elli di segnalazione metalli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te ne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i per quadri elettrici modello standa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i per quadri elettrici modello FI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toli car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tola con stracci vari di cot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fz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vog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fz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a lavama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atore a stilo XTRONIC 200GX 25W con rocchetto di stag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na in accia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tola accessori pulsan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tola fascette per equipotenzi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t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ina antitagl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tola morsetti va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ck no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cchi copiativi per rapportini aziend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a alluminio 5 mt FRASCHETT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TA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 SORVEGLIANZA</w:t>
            </w:r>
          </w:p>
        </w:tc>
      </w:tr>
      <w:tr>
        <w:trPr>
          <w:trHeight w:val="12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495425" cy="744855"/>
            <wp:effectExtent l="0" t="0" r="0" b="0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  <w:sz w:val="28"/>
          <w:szCs w:val="28"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1304925" cy="9226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o SATA Melf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REZZATURA DITTE ESTERNE ENTRATA / USC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TTA:      </w:t>
            </w:r>
            <w:r>
              <w:rPr>
                <w:b/>
                <w:sz w:val="40"/>
                <w:szCs w:val="40"/>
              </w:rPr>
              <w:t>REM s.r.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SSO “C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RA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 </w:t>
        <w:tab/>
        <w:tab/>
        <w:tab/>
        <w:t xml:space="preserve">USCI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</w:t>
        <w:tab/>
        <w:tab/>
        <w:tab/>
        <w:tab/>
        <w:t xml:space="preserve">PROVVISORIO </w:t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TA’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I MATERI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n elettrico STAILER HL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abelli in plast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fz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ne da nev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fz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padine 30V 2W BA9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fz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quido antigelo AG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chiavi a bussola FASANO da 10 a 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chiavi combinate FASANO da 6 a 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atubi BETA / FASA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cacciaspine FASA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tola per rivet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fz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et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chi di protez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et catarifrangen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e bianche monou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se portattrezzi WUR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fz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ppi antirum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n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TA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 SORVEGLIANZA</w:t>
            </w:r>
          </w:p>
        </w:tc>
      </w:tr>
      <w:tr>
        <w:trPr>
          <w:trHeight w:val="12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495425" cy="744855"/>
            <wp:effectExtent l="0" t="0" r="0" b="0"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  <w:sz w:val="28"/>
          <w:szCs w:val="28"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1304925" cy="9226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o SATA Melf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REZZATURA DITTE ESTERNE ENTRATA / USC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TTA:      </w:t>
            </w:r>
            <w:r>
              <w:rPr>
                <w:b/>
                <w:sz w:val="40"/>
                <w:szCs w:val="40"/>
              </w:rPr>
              <w:t>REM s.r.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SSO “C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RA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 </w:t>
        <w:tab/>
        <w:tab/>
        <w:tab/>
        <w:t xml:space="preserve">USCI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</w:t>
        <w:tab/>
        <w:tab/>
        <w:tab/>
        <w:tab/>
        <w:t xml:space="preserve">PROVVISORIO </w:t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TA’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I MATERI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aviti a testa piatta varie mis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aviti a testa croce varie mis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bice da elettricis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za schiaccia puntali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 a pappagal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nche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lafi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ina cav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imetro digitale EXTECH n°0701141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completa chiavi a tubo da 6 a 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completa chiavi combinate BE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i parker varie mis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sibi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pellot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cor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set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betti segnafi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tri isolan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cet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completa chiavi esagonali FASA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fz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rti KRAF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lier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narello indeleb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punte a f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chiale di protez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pada tascab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nettore profib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i per quadri elettrici modello standar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TA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 SORVEGLIANZA</w:t>
            </w:r>
          </w:p>
        </w:tc>
      </w:tr>
      <w:tr>
        <w:trPr>
          <w:trHeight w:val="12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495425" cy="744855"/>
            <wp:effectExtent l="0" t="0" r="0" b="0"/>
            <wp:docPr id="1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  <w:sz w:val="28"/>
          <w:szCs w:val="28"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1304925" cy="9226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o SATA Melf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REZZATURA DITTE ESTERNE ENTRATA / USC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TTA:      </w:t>
            </w:r>
            <w:r>
              <w:rPr>
                <w:b/>
                <w:sz w:val="40"/>
                <w:szCs w:val="40"/>
              </w:rPr>
              <w:t>REM s.r.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SSO “C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RA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 </w:t>
        <w:tab/>
        <w:tab/>
        <w:tab/>
        <w:t xml:space="preserve">USCI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</w:t>
        <w:tab/>
        <w:tab/>
        <w:tab/>
        <w:tab/>
        <w:t xml:space="preserve">PROVVISORIO </w:t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TA’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I MATERI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che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llon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TA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 SORVEGLIANZA</w:t>
            </w:r>
          </w:p>
        </w:tc>
      </w:tr>
      <w:tr>
        <w:trPr>
          <w:trHeight w:val="12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495425" cy="744855"/>
            <wp:effectExtent l="0" t="0" r="0" b="0"/>
            <wp:docPr id="1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  <w:sz w:val="28"/>
          <w:szCs w:val="28"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1304925" cy="9226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o SATA Melf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REZZATURA DITTE ESTERNE ENTRATA / USC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TTA:      </w:t>
            </w:r>
            <w:r>
              <w:rPr>
                <w:b/>
                <w:sz w:val="40"/>
                <w:szCs w:val="40"/>
              </w:rPr>
              <w:t>REM s.r.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SSO “C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RA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 </w:t>
        <w:tab/>
        <w:tab/>
        <w:tab/>
        <w:t xml:space="preserve">USCI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</w:t>
        <w:tab/>
        <w:tab/>
        <w:tab/>
        <w:tab/>
        <w:t xml:space="preserve">PROVVISORIO </w:t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TA’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I MATERI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completa chiavi esagonali metric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completa chiavi esagonali a polli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chiavi tor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chiavi combinate WUR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chiavi a cricche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ib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e per sega a f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maschi per filettatura a tre passate M4,M5,M6,M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maschi per filettatura a passata unica M4,M5,M6,M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amasch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 per bulinatu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asato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se a f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 a cemen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l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atub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e a f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 ingle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 a pappagal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tro tefl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i esagonali varie mis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 a ferro varie mis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llon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cialami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betto MOTORSIL D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a a f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 di accia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TA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 SORVEGLIANZA</w:t>
            </w:r>
          </w:p>
        </w:tc>
      </w:tr>
      <w:tr>
        <w:trPr>
          <w:trHeight w:val="12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495425" cy="744855"/>
            <wp:effectExtent l="0" t="0" r="0" b="0"/>
            <wp:docPr id="1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  <w:sz w:val="28"/>
          <w:szCs w:val="28"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1304925" cy="9226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o SATA Melf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REZZATURA DITTE ESTERNE ENTRATA / USC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TTA:      </w:t>
            </w:r>
            <w:r>
              <w:rPr>
                <w:b/>
                <w:sz w:val="40"/>
                <w:szCs w:val="40"/>
              </w:rPr>
              <w:t>REM s.r.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SSO “C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RA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 </w:t>
        <w:tab/>
        <w:tab/>
        <w:tab/>
        <w:t xml:space="preserve">USCI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</w:t>
        <w:tab/>
        <w:tab/>
        <w:tab/>
        <w:tab/>
        <w:t xml:space="preserve">PROVVISORIO </w:t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TA’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I MATERI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cette varie mis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ghette identifica cav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fz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chette adesiv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sette capicorda vari model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fz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dierine per morset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za per capicor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za a cricchetto per puntali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alini varie mis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betti segnafilo varie mis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cche grafopla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cche per rel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cche per comuni morset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sibi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toli nastri va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i autoforan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ci per pulsan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tti per pulsan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TA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 SORVEGLIANZA</w:t>
            </w:r>
          </w:p>
        </w:tc>
      </w:tr>
      <w:tr>
        <w:trPr>
          <w:trHeight w:val="12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495425" cy="744855"/>
            <wp:effectExtent l="0" t="0" r="0" b="0"/>
            <wp:docPr id="1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  <w:sz w:val="28"/>
          <w:szCs w:val="28"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1304925" cy="9226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o SATA Melf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REZZATURA DITTE ESTERNE ENTRATA / USC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TTA:      </w:t>
            </w:r>
            <w:r>
              <w:rPr>
                <w:b/>
                <w:sz w:val="40"/>
                <w:szCs w:val="40"/>
              </w:rPr>
              <w:t>REM s.r.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SSO “C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RA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 </w:t>
        <w:tab/>
        <w:tab/>
        <w:tab/>
        <w:t xml:space="preserve">USCI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</w:t>
        <w:tab/>
        <w:tab/>
        <w:tab/>
        <w:tab/>
        <w:t xml:space="preserve">PROVVISORIO </w:t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TA’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I MATERI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nche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b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ib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 regolab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amaschi a cricche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chiavi a brug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aviti va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tel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lime a f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chiavi di precis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amita telescop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 a ru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p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chiavi combinate a cricchetto da 8 a 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a a f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l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llo in plast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scalpel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 chiavi a cricche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TA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 SORVEGLIANZA</w:t>
            </w:r>
          </w:p>
        </w:tc>
      </w:tr>
      <w:tr>
        <w:trPr>
          <w:trHeight w:val="12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6:00Z</dcterms:created>
  <dc:creator>REM</dc:creator>
  <dc:description/>
  <cp:keywords/>
  <dc:language>en-US</dc:language>
  <cp:lastModifiedBy>Marco_4600</cp:lastModifiedBy>
  <dcterms:modified xsi:type="dcterms:W3CDTF">2015-04-14T08:40:00Z</dcterms:modified>
  <cp:revision>10</cp:revision>
  <dc:subject/>
  <dc:title/>
</cp:coreProperties>
</file>