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NCO ATTREZZATU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Riduzioni m/f 1,5" /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Valvole a sfera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Giunti a tre pezzi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5 Curve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Niples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Giunti a tre pezzi 1.5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0 Curve 1.5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27 Canne 3/4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 Canne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 Canne 1"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nfezione resina a ce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stola per resina a ce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napa per tub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Grasso per tub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g 2 Cemento rap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valletto per tub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filiere per tubisti Super 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egatubi OMCN Rapid T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Fror 3G2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Magnetotermici C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assette EX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Pressacavi EX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3/4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8 Giunti a 3 pezzi EX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9 Manicotti 3/4" EX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Niples 3/4" EX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ppo 3/4" EX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Giunti di bloccaggio 3/4" EX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Barra filettata 16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aldatrice Inteco Raider1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° 1 Tassell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5387" w:leader="none"/>
        <w:tab w:val="left" w:pos="7088" w:leader="none"/>
      </w:tabs>
      <w:ind w:right="142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a su indicata ditta REM  dichiara che i materiali sopra citati sono beni strumentali della stessa e pertanto viaggiano sprovvisti di documenti di trasporto come da D.P.R. 627/1978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3945</wp:posOffset>
              </wp:positionH>
              <wp:positionV relativeFrom="paragraph">
                <wp:posOffset>2794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2.2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8:00Z</dcterms:created>
  <dc:creator> </dc:creator>
  <dc:description/>
  <cp:keywords/>
  <dc:language>en-US</dc:language>
  <cp:lastModifiedBy>Marco_4600</cp:lastModifiedBy>
  <cp:lastPrinted>2017-02-07T15:38:00Z</cp:lastPrinted>
  <dcterms:modified xsi:type="dcterms:W3CDTF">2017-02-10T13:20:00Z</dcterms:modified>
  <cp:revision>23</cp:revision>
  <dc:subject/>
  <dc:title/>
</cp:coreProperties>
</file>