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NCO ATTREZZATURA OFFICINA MOBILE PARTE 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ronto soc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atene da n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let catarifrang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aschi di prot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perta antifi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20 Corda di canap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rre filetta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nf tasselli vari + tasselli sf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ilota per 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uide 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tasc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Prolunghe elett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silicone con cartuccia di sco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erie punt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Golf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pressacavi completi di gh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rtelli pes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in go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calp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ncia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iv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filere maschi e femm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da 1/2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Tagliatu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quadr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nfezione colla Loct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° 23 Rotoli di nastri va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tassa di stoppa per tub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Grasso per stop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Lame per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unta per tassell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5 Pen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azzol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Spatole metall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artelli di segnalazione metall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hiavi per quadri elettrici modello FI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gabelli in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tub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acciaspine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da taglio gra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da taglio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ri dischi lamellari picc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ccord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Maschi 1/2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erie chiavi Bru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combinale da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combinat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brucola da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enna magn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unte per acciai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picord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Teflon liqu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Estrat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 Catena completa di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 per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Ins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 avvolgibi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pano elettrico Makita HP2071F n°60554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Avvitatore Makita DHP453 n°07152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ssellatore Hitachi DH24PC3 n°0514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Smerigliatrice Aeg WS6-115 n°04971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hetto elettrico Makita 4327 n°31683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Olio da taglio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vitol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Bombolette insettic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Ol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Cinte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Frenafi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Vasellina te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Vernice spr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amperometrica PAN6540T n°9094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19-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da 24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Collari 1/2" e 3/4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cala alluminio 5mt Frasch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N° 1 Phon elettrico Black and Deker tipo 1KX16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ussola Fasano 10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Crome Vanadium 6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stola per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Riv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inture di imbracatura anti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fz Lame per seghetto altern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rrello Portaogget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cfz fascet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bullon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puntalin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ssetta frese Wurth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Adattatori 22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pine 380V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ina tripla 220V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porta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4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nero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giallo/verde 6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rosso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celeste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300 Cavo blu 0.7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1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1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0 Cavo blu 2.5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Cavo profi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ta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sibil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uaina termorestringent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Fa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Relè Phoenix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50 Garza intrecc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ampade alog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Guanti in lat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cfz Fulc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Gri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Rotoli di c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acc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Scivog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Pasta lavam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aldatore a stilo Xtronic 200GX 25W con rocchetto di stagn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OFFICINA MOBILE PARTE 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resa 380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essori pulsanteria 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catola fascette per equipot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t 10 Guaina antita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ampadine 30V 2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Liquido antigelo Ag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0 Tute bianche mono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Borse portattrezzi a cintura complete di attre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dop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 Morsetti 2.5 mm sing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Battifilo Pasto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 Mascherine anti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0 Guanti in stof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Occhiali di prot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9 Tappi antirum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ELETTR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9 Giraviti a testa piatta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0 Giraviti a testa croce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1 Pinza schiaccia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elaf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guaina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ultimetro digitale Amprobe AM-550-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a tubo da 6 a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combinate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viti parker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pello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nastri isol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Fa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en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ampada tasc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per quadri elettrici modello stand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inze becco p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MECCAN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ompleta chiavi esagonali metr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tor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WUR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4 Lame per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3 passate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maschi per filettatura a passata unica M4, M5, M6, M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Giramas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Punte per buli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N° 2 Svas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Fres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u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Chiavi combinate 10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pappag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chiavi esag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punte a ferro varie mi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a bullo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anci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Leve di accia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pat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punt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hiavi a rullino regol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agliatub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PUNTALI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fasc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50 Targhette identifica 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tacchette ades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Cassette capicorda vari mod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fz. bandierine per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capico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 per puntalin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puntal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 tubetti segnaf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Stecche grafopl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2 Stecche per rel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stecche per comuni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Fus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4 Rotoli nastr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Varie viti autofor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3 Matrici per puls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6 Contatti per pulsa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center"/>
        <w:rPr/>
      </w:pPr>
      <w:r>
        <w:rPr>
          <w:rFonts w:cs="Tahoma" w:ascii="Tahoma" w:hAnsi="Tahoma"/>
          <w:sz w:val="28"/>
          <w:szCs w:val="28"/>
        </w:rPr>
        <w:t>ELENCO ATTREZZATURA CASSETTA KRAFTER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Tronch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Pi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Forb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i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regol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Giramaschi a cricch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bru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8 Giraviti v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ol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lime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di preci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alamita telesco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Chiave a rull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Lamp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combinate a cricchetto da 8 a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ga a fe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Martello p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scalp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° 1 Serie chiavi a cricchet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5387" w:leader="none"/>
        <w:tab w:val="left" w:pos="7088" w:leader="none"/>
      </w:tabs>
      <w:ind w:right="142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a su indicata ditta REM  dichiara che i materiali sopra citati sono beni strumentali della stessa e pertanto viaggiano sprovvisti di documenti di trasporto come da D.P.R. 627/1978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3945</wp:posOffset>
              </wp:positionH>
              <wp:positionV relativeFrom="paragraph">
                <wp:posOffset>2794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2.2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8:00Z</dcterms:created>
  <dc:creator> </dc:creator>
  <dc:description/>
  <cp:keywords/>
  <dc:language>en-US</dc:language>
  <cp:lastModifiedBy>PRODUZIONE</cp:lastModifiedBy>
  <cp:lastPrinted>2017-07-27T11:17:00Z</cp:lastPrinted>
  <dcterms:modified xsi:type="dcterms:W3CDTF">2017-07-27T09:41:00Z</dcterms:modified>
  <cp:revision>22</cp:revision>
  <dc:subject/>
  <dc:title/>
</cp:coreProperties>
</file>