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ZIONE DEL PROGRAMMA HELPIO ed HELPI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mi HELPIO ed HELPIO2 servono per configurare l'help del Displa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Output ut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orre copiare in Ram Disk i due programmi, eseguendo da menu di sistem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o Filer Copy COMP:HELPIO*.COD UD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olta copiati i file in UD:, caricare in memoria di esecuzion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HELPIO2.COD tramite il comando Memory Load HELPIO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re quindi il programma HELPIO da comando Program Edit e modific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il modello fornito dal programma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editato eseguire il comando Program Go HEL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o punto, per vedere l'help su un I/O utente, occorre selezion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i display della variabile (Display Input Ain, Display Input 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put Gin, Display Output Ain, Display Output Din, Display Output 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ars Bit e Display Vars Word) e premere il tasto SEL da TP (o CNTRL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WinC4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o punto il cursore e' posizionato su un bit della variabile e appa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tra aggiuntiva che ne descrive il signific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imuovere la finestra e ritornare nel menu di sistema occorre ripreme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 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IO and HELPIO2 PROGRAM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IO and HELPIO2 programs can be used to configure the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and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rograms must be copied in UD: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Copy COMP:HELPIO*.COD U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s are in UD:, the program  HELPIO2.COD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ion memory with the command Memory Load HELPIO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am HELPIO must be edited with Program Edi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clud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diting has been completed, the HELPIO program must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Program Go HELP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ee the Help information related to an I/O point,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be activated (Display Input Ain, Display Input 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put Gin, Display Output Ain, Display Output Din, Display Output 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ars Bit e Display Vars Word) and the SEL key from 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END from WinC4G) must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the cursor is located on a bit of the selec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ditional window shows the meaning of th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window and go back to the system menu, the SEL k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