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" w:firstLine="284"/>
        <w:jc w:val="center"/>
        <w:rPr/>
      </w:pPr>
      <w:r>
        <w:rPr/>
      </w:r>
    </w:p>
    <w:p>
      <w:pPr>
        <w:pStyle w:val="Normal"/>
        <w:ind w:right="341" w:firstLine="284"/>
        <w:jc w:val="center"/>
        <w:rPr/>
      </w:pPr>
      <w:r>
        <w:rPr/>
      </w:r>
    </w:p>
    <w:p>
      <w:pPr>
        <w:pStyle w:val="Normal"/>
        <w:ind w:left="284" w:right="341" w:hanging="0"/>
        <w:jc w:val="center"/>
        <w:rPr/>
      </w:pPr>
      <w:r>
        <w:rPr/>
      </w:r>
    </w:p>
    <w:p>
      <w:pPr>
        <w:pStyle w:val="Normal"/>
        <w:ind w:left="284" w:right="341" w:hanging="0"/>
        <w:jc w:val="center"/>
        <w:rPr/>
      </w:pPr>
      <w:r>
        <w:rPr/>
        <w:drawing>
          <wp:inline distT="0" distB="0" distL="0" distR="0">
            <wp:extent cx="600773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851" w:right="851" w:gutter="284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foto indicativ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VERIFICA DELLO STATO GENER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PULIZIA ELEMENTO FILTRANTE E PARTICOLARI ALL’INTERNO DELLA TAZZA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ma di procedere allo smontaggio della tazza, chiudere l’alimentazione dell’aria in ingresso tramite l’apposito rubinetto e scaricare la pressione residu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Smontare la tazza del filtro e lavare le parti interne con acqua saponata, (non utilizzare solventi), soffiare con aria compressa le parti lavate .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ma del rimontaggio controllare che i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icolari non presentino rotture o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formazioni, in caso contrario procedere alla sostituzione.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operazione conclusa rialimentare il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szCs w:val="22"/>
              </w:rPr>
              <w:t>circuito.</w:t>
            </w:r>
            <w:r>
              <w:rPr>
                <w:rFonts w:cs="Symbol" w:ascii="Symbol" w:hAnsi="Symbol"/>
                <w:szCs w:val="22"/>
              </w:rPr>
              <w:t>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 xml:space="preserve">Normale attrezzatura manutentiva meccanica. </w:t>
            </w:r>
          </w:p>
        </w:tc>
      </w:tr>
      <w:tr>
        <w:trPr>
          <w:trHeight w:val="49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caps/>
              </w:rPr>
              <w:t>VERIFICHE DA ESEGUIRE</w:t>
            </w:r>
          </w:p>
        </w:tc>
      </w:tr>
      <w:tr>
        <w:trPr>
          <w:trHeight w:val="49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aps/>
              </w:rPr>
            </w:pPr>
            <w:r>
              <w:rPr>
                <w:caps/>
              </w:rPr>
              <w:t>Controllare che la condensa non resti depositata sul fondo della tazza.</w:t>
            </w:r>
          </w:p>
          <w:p>
            <w:pPr>
              <w:pStyle w:val="Normal"/>
              <w:ind w:right="-2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rFonts w:cs="ArialMT" w:ascii="ArialMT" w:hAnsi="ArialMT"/>
                <w:szCs w:val="22"/>
              </w:rPr>
              <w:t>SMONT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"/>
                <w:szCs w:val="22"/>
              </w:rPr>
              <w:t>Prima di procedere allo smontaggio de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o, chiudere l’alimentazione dell’aria i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resso tramite l’apposito rubinetto 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ricare la pressione residua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szCs w:val="22"/>
              </w:rPr>
              <w:t>Svitare le viti di fissaggio del filtro e sfilare il filtro stesso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 xml:space="preserve">Normale attrezzatura manutentiva meccan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Symbol" w:hAnsi="Symbol" w:cs="Symbol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Filtro aria del tipo da sostituire.</w:t>
            </w:r>
          </w:p>
          <w:p>
            <w:pPr>
              <w:pStyle w:val="Normal"/>
              <w:ind w:right="-8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MONT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vitare le viti di fissaggio del filtro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emblandolo nella corretta posizione.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 termine dell’operazione rialimentare i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rcuito tramite l’apposito rubinetto di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szCs w:val="22"/>
              </w:rPr>
              <w:t>alimentazione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 xml:space="preserve">Normale attrezzatura manutentiva meccan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Symbol" w:hAnsi="Symbol" w:cs="Symbol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Filtro aria del tipo da sostituire.</w:t>
            </w:r>
          </w:p>
          <w:p>
            <w:pPr>
              <w:pStyle w:val="Normal"/>
              <w:autoSpaceDE w:val="false"/>
              <w:ind w:left="70" w:hanging="0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6307455" cy="1221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745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284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f203/00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ILTRO ARI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06/201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1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pm00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aldatrice dadi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/06/201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3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4:00Z</dcterms:created>
  <dc:creator>Utente 6</dc:creator>
  <dc:description/>
  <cp:keywords/>
  <dc:language>en-US</dc:language>
  <cp:lastModifiedBy>xxx</cp:lastModifiedBy>
  <cp:lastPrinted>2000-07-14T14:52:00Z</cp:lastPrinted>
  <dcterms:modified xsi:type="dcterms:W3CDTF">2013-08-26T10:26:00Z</dcterms:modified>
  <cp:revision>42</cp:revision>
  <dc:subject/>
  <dc:title>PERIODICITÀ:	</dc:title>
</cp:coreProperties>
</file>