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Verticale"/>
        <w:numPr>
          <w:ilvl w:val="0"/>
          <w:numId w:val="0"/>
        </w:numPr>
        <w:spacing w:before="160" w:after="0"/>
        <w:ind w:left="7371" w:right="567" w:hanging="0"/>
        <w:outlineLvl w:val="0"/>
        <w:rPr/>
      </w:pPr>
      <w:r>
        <w:rPr/>
        <w:t>c</w:t>
      </w:r>
    </w:p>
    <w:p>
      <w:pPr>
        <w:pStyle w:val="TitoloCapitVerticale"/>
        <w:rPr/>
      </w:pPr>
      <w:r>
        <w:rPr/>
        <w:t>a</w:t>
      </w:r>
    </w:p>
    <w:p>
      <w:pPr>
        <w:pStyle w:val="TitoloCapitVerticale"/>
        <w:rPr/>
      </w:pPr>
      <w:r>
        <w:rPr/>
        <w:t>p</w:t>
      </w:r>
    </w:p>
    <w:p>
      <w:pPr>
        <w:pStyle w:val="TitoloCapitVerticale"/>
        <w:rPr/>
      </w:pPr>
      <w:r>
        <w:rPr/>
        <w:t>i</w:t>
      </w:r>
    </w:p>
    <w:p>
      <w:pPr>
        <w:pStyle w:val="TitoloCapitVerticale"/>
        <w:rPr/>
      </w:pPr>
      <w:r>
        <w:rPr/>
        <w:t>t</w:t>
      </w:r>
    </w:p>
    <w:p>
      <w:pPr>
        <w:pStyle w:val="TitoloCapitVerticale"/>
        <w:numPr>
          <w:ilvl w:val="0"/>
          <w:numId w:val="0"/>
        </w:numPr>
        <w:ind w:left="7371" w:right="567" w:hanging="0"/>
        <w:outlineLvl w:val="0"/>
        <w:rPr/>
      </w:pPr>
      <w:r>
        <w:rPr/>
        <w:t>o</w:t>
      </w:r>
    </w:p>
    <w:p>
      <w:pPr>
        <w:pStyle w:val="TitoloCapitVerticale"/>
        <w:numPr>
          <w:ilvl w:val="0"/>
          <w:numId w:val="0"/>
        </w:numPr>
        <w:ind w:left="7371" w:right="567" w:hanging="0"/>
        <w:outlineLvl w:val="0"/>
        <w:rPr/>
      </w:pPr>
      <w:r>
        <w:rPr/>
        <w:t>l</w:t>
      </w:r>
    </w:p>
    <w:p>
      <w:pPr>
        <w:pStyle w:val="TitoloCapitVerticale"/>
        <w:numPr>
          <w:ilvl w:val="0"/>
          <w:numId w:val="0"/>
        </w:numPr>
        <w:ind w:left="7371" w:right="567" w:hanging="0"/>
        <w:outlineLvl w:val="0"/>
        <w:rPr/>
      </w:pPr>
      <w:r>
        <w:rPr/>
        <w:t>o</w:t>
      </w:r>
    </w:p>
    <w:p>
      <w:pPr>
        <w:pStyle w:val="TitoloCapitVerticale"/>
        <w:rPr/>
      </w:pPr>
      <w:r>
        <w:rPr/>
      </w:r>
    </w:p>
    <w:p>
      <w:pPr>
        <w:pStyle w:val="TitoloCapitVerticale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pitOrizzontale"/>
        <w:pageBreakBefore w:val="false"/>
        <w:numPr>
          <w:ilvl w:val="0"/>
          <w:numId w:val="0"/>
        </w:numPr>
        <w:ind w:left="567" w:right="567" w:hanging="0"/>
        <w:outlineLvl w:val="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ELENCO ALLARMI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454" w:header="0" w:top="2835" w:footer="964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anualeTitolocentrato"/>
        <w:numPr>
          <w:ilvl w:val="0"/>
          <w:numId w:val="0"/>
        </w:numPr>
        <w:ind w:left="0" w:hanging="0"/>
        <w:outlineLvl w:val="0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4"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ELENCO aLLARMI</w:t>
            <w:tab/>
          </w:r>
          <w:hyperlink w:anchor="__RefHeading___Toc19923699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7-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Manualetestonormale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Manualetestonormale"/>
        <w:rPr/>
      </w:pPr>
      <w:r>
        <w:rPr/>
      </w:r>
    </w:p>
    <w:p>
      <w:pPr>
        <w:pStyle w:val="Manualetestonormale"/>
        <w:rPr/>
      </w:pPr>
      <w:r>
        <w:rPr/>
      </w:r>
    </w:p>
    <w:p>
      <w:pPr>
        <w:pStyle w:val="Manualetestonormale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199236997"/>
      <w:r>
        <w:rPr/>
        <w:t>ELENCO aLLARMI</w:t>
      </w:r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ircuit breake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verload of protective motor swi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otor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electrical cabi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lectrical motor chec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emperature drive / inverte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verload of dri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ilter of fan contamina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an in switch cabinet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motor temper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ange fil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if the fan func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Hydraulic pressur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o pressure build-up in hydraulic syst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loss - leaky pipe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switch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sual inspection for oil lo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lectrical connection of pressure swi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neumatic pressur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lo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aky pipe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switch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sual inspection of pipe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pressure swi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W 210 temperature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Brake overload drive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ptimize machine parame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feed r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DA300 pressur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lo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aky pipe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switch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ange fil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sual inspection of pipe work</w:t>
            </w:r>
          </w:p>
          <w:p>
            <w:pPr>
              <w:pStyle w:val="Normal"/>
              <w:rPr/>
            </w:pPr>
            <w:r>
              <w:rPr/>
              <w:t>- Check the pressure swit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ower supply drive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upply and recovery unit not operationa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upply and recovery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connection PLC inp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iemens SIMODRIVE 611 ER module (X111 72-73.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dramat Power Drive supply unit HVE (X7 3-4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ease M07 for Txxx ina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-specific release for M07 "Coolant, inside" in TOOL.T is inactive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f the tool provides M07 "Coolant inside" the functio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an be enabled via TOOL.T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PLC Status #Bit2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LC status for M07: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%xxxxx0xx = M07 disabled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　</w:t>
            </w:r>
            <w:r>
              <w:rPr>
                <w:lang w:val="en-GB"/>
              </w:rPr>
              <w:t>- %xxxxx1xx = M07 enabl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mping mode not permitted (Tapping Cycle)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 tapping cycle has been called while the tool axi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s in clamping mode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ogram M- or FN19 function to disable the clamping mode of the tool axis before the cycle call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achine guard is closed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uards not open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nsors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Open guards</w:t>
            </w:r>
          </w:p>
          <w:p>
            <w:pPr>
              <w:pStyle w:val="Normal"/>
              <w:rPr/>
            </w:pPr>
            <w:r>
              <w:rPr/>
              <w:t>- Check sens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achine guard is open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uards not clos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nsors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lose guards</w:t>
            </w:r>
          </w:p>
          <w:p>
            <w:pPr>
              <w:pStyle w:val="Normal"/>
              <w:rPr/>
            </w:pPr>
            <w:r>
              <w:rPr/>
              <w:t>- Check sens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oolant level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olant level too l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vel switch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fill cool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level swi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Lubricating axe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brication cycle of axes not carried out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loss - leaky pipe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switch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sual inspection for oil lo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lectrical connection of pressure swi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Lubrication oil level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il level of central lubrication system too low</w:t>
            </w:r>
          </w:p>
          <w:p>
            <w:pPr>
              <w:pStyle w:val="Normal"/>
              <w:rPr/>
            </w:pPr>
            <w:r>
              <w:rPr/>
              <w:t>- Level switch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fill o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level swi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ervo drive release I3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es are ready to power 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rvo drive release I32 is missing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wiring Interface NE2 MC42xx - X42/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o drive release X150/X15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es are ready to power 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rvo drive release X151/X151 is missing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wiring Interface XX42x - X150/X15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afety contactor combination, both channels should be activ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o drive release inverter UM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axis inverter module (UM) is not READY, no message to CC4x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PWM c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ulse release (spindle or axis) not active - X71/X7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entral dr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veral axes with central drive were started at the same tim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ange NC progr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ach NC block must include only one axis with central driv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ositioning error TC magazin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magazine blocked or jamm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magazine loaded unevenly</w:t>
            </w:r>
          </w:p>
          <w:p>
            <w:pPr>
              <w:pStyle w:val="Normal"/>
              <w:rPr/>
            </w:pPr>
            <w:r>
              <w:rPr/>
              <w:t>- Axes optimization fault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ool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ptimize ax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is motion from end posi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ne or more of the axes has triggered an over-trav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mit switch resulting in an Emergency stop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1) Select Manual operating m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2) Close gu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3) Press "Retract" but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4) Switch control 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5) Clear error message Emergency stop (CE ke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6) Retract with direction keys (see not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lamping/unclamping axe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nsors for clamping/releasing defe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drop of pneumatic/hydraulic syst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[-&gt;] Additional note in PLC window: Identifies the axi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ensors and re-adjust them if requi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compressed-air and hydraulic press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is not in hirth posi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is not in Hirth posi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is movement was interrup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ncoder/coupling loo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mpensate reference mismatch via MP96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osition the axis in manual operating mode on Hirth gri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inal position not in hirth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ogrammed target position not in Hirth gri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orrect the NC 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Drives not operationa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is drive not rea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[-&gt;] Additional note in PLC window: Identifies the axi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hardware of axis drive; check diagnosis LED</w:t>
            </w:r>
          </w:p>
          <w:p>
            <w:pPr>
              <w:pStyle w:val="Normal"/>
              <w:rPr/>
            </w:pPr>
            <w:r>
              <w:rPr/>
              <w:t>- Switch unit on/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ower stage temperature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verload of servo drive controll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ilter contamina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feed r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/ change filt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Drives temperature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Overload of servo drive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emperature of mot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feed rate</w:t>
            </w:r>
          </w:p>
          <w:p>
            <w:pPr>
              <w:pStyle w:val="Normal"/>
              <w:rPr/>
            </w:pPr>
            <w:r>
              <w:rPr/>
              <w:t>- Switch unit on/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Axes i2t pre-warning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Overload of servo drive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feed r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lect smaller tool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Axes i2t limita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Overload of servo drive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feed r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lect smaller tool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not operationa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verload of spind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pindle drive defective</w:t>
            </w:r>
          </w:p>
          <w:p>
            <w:pPr>
              <w:pStyle w:val="Normal"/>
              <w:rPr/>
            </w:pPr>
            <w:r>
              <w:rPr/>
              <w:t>- Spindle motor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feed r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pindle dr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pindle mo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cable / screwed connec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nominal rpm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ominal speed not reached or too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feed r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lect smaller too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peed with oscillosc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ptimize machine paramete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stand still monit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ffset too high, spindle drif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ncoder or cable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mpensate offset (analo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encoder (oscilloscop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c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ptimize machine paramete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I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verload of spindle mo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pindle motor fan defective/not running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cutting val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f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ndle T max (sensor Pt100)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xcessive temperature in spindle bear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t 100 temperature sensor defective</w:t>
            </w:r>
          </w:p>
          <w:p>
            <w:pPr>
              <w:pStyle w:val="Normal"/>
              <w:rPr/>
            </w:pPr>
            <w:r>
              <w:rPr/>
              <w:t>- Spindle motor fan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spindle spe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Pt 100 temperature sensor</w:t>
            </w:r>
          </w:p>
          <w:p>
            <w:pPr>
              <w:pStyle w:val="Normal"/>
              <w:rPr/>
            </w:pPr>
            <w:r>
              <w:rPr/>
              <w:t>- Check spindle f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max torqu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Maximum permissible torque exceed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duce feed r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crease spindle spe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lect smaller too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ptimize machine paramete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uch probe in spindle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03, M04, M05, M13, M14 only permissible if there is no touch probe in the spindle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ange the tool (with PLC status %00000000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PLC status for code of tool type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%00000000 = normal tool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　</w:t>
            </w:r>
            <w:r>
              <w:rPr>
                <w:lang w:val="en-GB"/>
              </w:rPr>
              <w:t>- %00000001 = touch prob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probe not in spindle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obe function selected but no touch probe in the spind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ange the tool (with PLC status %00000000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PLC status for code of tool type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%00000000 = normal tool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　</w:t>
            </w:r>
            <w:r>
              <w:rPr>
                <w:lang w:val="en-GB"/>
              </w:rPr>
              <w:t>- %00000001 = touch prob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1/2 activa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switching between spindle S1 and S2 was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MP settings (MP4020 bit 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etting of MP3010/MP13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Gear chang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selected gear range cannot be coupl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ensors for the gear ran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lear error message (CE key) and ret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ol not clamped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change interrup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unclamp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nsors or cables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"Clamp tool"</w:t>
            </w:r>
          </w:p>
          <w:p>
            <w:pPr>
              <w:pStyle w:val="Normal"/>
              <w:rPr/>
            </w:pPr>
            <w:r>
              <w:rPr/>
              <w:t>- Check the sens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ol unclamping, please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ll for Manual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clamp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"Unclamp tool"</w:t>
            </w:r>
          </w:p>
          <w:p>
            <w:pPr>
              <w:pStyle w:val="Normal"/>
              <w:rPr/>
            </w:pPr>
            <w:r>
              <w:rPr/>
              <w:t>- Remove the to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ol clamping, please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ll for Manual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unclamp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"Clamp tool"</w:t>
            </w:r>
          </w:p>
          <w:p>
            <w:pPr>
              <w:pStyle w:val="Normal"/>
              <w:rPr/>
            </w:pPr>
            <w:r>
              <w:rPr/>
              <w:t>- Insert the to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C quit, please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ll for Manual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change carried ou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"Confirm tool change"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lose guard -&gt; TC quit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ll for Manual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change carried ou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lose the gu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"Confirm tool change"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C end  -&gt; NC star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ll for a Manual tool in Auto mode</w:t>
            </w:r>
          </w:p>
          <w:p>
            <w:pPr>
              <w:pStyle w:val="Normal"/>
              <w:rPr/>
            </w:pPr>
            <w:r>
              <w:rPr/>
              <w:t>- Tool change carried ou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NC start key to resume program ru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heck pocket table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rruption during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t is possible that the pocket table does not correspond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o the loading of the magazin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/correct the pocket tab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orrect tool in spindle 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tool was unclamped without TOOL CAL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- Check if the tool shown in the status is in th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pindle and whether it can be placed in the magaz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C start to carry out the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C stop to interrupt the tool chan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is empty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re is no tool in the spindle</w:t>
            </w:r>
          </w:p>
          <w:p>
            <w:pPr>
              <w:pStyle w:val="Normal"/>
              <w:rPr/>
            </w:pPr>
            <w:r>
              <w:rPr/>
              <w:t>- Sensor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sert the t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senso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is not empty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re is a tool in the spindle although P0 in the pocket table is empty</w:t>
            </w:r>
          </w:p>
          <w:p>
            <w:pPr>
              <w:pStyle w:val="Normal"/>
              <w:rPr/>
            </w:pPr>
            <w:r>
              <w:rPr/>
              <w:t>- Sensor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move the tool from the spindle</w:t>
            </w:r>
          </w:p>
          <w:p>
            <w:pPr>
              <w:pStyle w:val="Normal"/>
              <w:rPr/>
            </w:pPr>
            <w:r>
              <w:rPr/>
              <w:t>- Check the sen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ol call T0 necessary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- Special function in case of tool change of tools with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d without magazine pock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n be activated via MP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ange the NC program. First the tool must be removed from the spindle (TOOL CALL 0) before a new tool is insert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ol not in toleranc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lerance in tool table exceeded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eck the to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ol life maximum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life in tool table exceeded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t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t the current tool life to 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ol change basic posi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change interrup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during tool chang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ove the tool change arm/magazine to their 'home' positions by means of the service function (Help)in Manual mode</w:t>
            </w:r>
          </w:p>
          <w:p>
            <w:pPr>
              <w:pStyle w:val="Normal"/>
              <w:rPr/>
            </w:pPr>
            <w:r>
              <w:rPr/>
              <w:t>- Test the inpu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ool change timeou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eout during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rruption of tool chang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NC start key to continue the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internal stop soft key to stop the tool chan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C magazine guard open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Magazine guard ope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lose the tool magazine gua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C magazine referenc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magazine has not been referenc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C start to reference the tool magazi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C magazine timeou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eout when positioning the tool magazine</w:t>
            </w:r>
          </w:p>
          <w:p>
            <w:pPr>
              <w:pStyle w:val="Normal"/>
              <w:rPr/>
            </w:pPr>
            <w:r>
              <w:rPr/>
              <w:t>- Tool change interrup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NC start key to continue tool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internal stop soft key to interrupt tool chan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C magazine loading active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oading of the tool magazine selected via soft k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magazine can be traversed and load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 magazine pocket not empt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magazine not loaded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neous entries in the pocket table</w:t>
            </w:r>
          </w:p>
          <w:p>
            <w:pPr>
              <w:pStyle w:val="Normal"/>
              <w:rPr/>
            </w:pPr>
            <w:r>
              <w:rPr/>
              <w:t>- Sensor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oad the tool magazine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pocket table</w:t>
            </w:r>
          </w:p>
          <w:p>
            <w:pPr>
              <w:pStyle w:val="Normal"/>
              <w:rPr/>
            </w:pPr>
            <w:r>
              <w:rPr/>
              <w:t>- Check the sen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 magazine pocket is empt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l magazine loaded in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neous entries in the pocket table</w:t>
            </w:r>
          </w:p>
          <w:p>
            <w:pPr>
              <w:pStyle w:val="Normal"/>
              <w:rPr/>
            </w:pPr>
            <w:r>
              <w:rPr/>
              <w:t>- Sensor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oad the tool magazine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pocket table</w:t>
            </w:r>
          </w:p>
          <w:p>
            <w:pPr>
              <w:pStyle w:val="Normal"/>
              <w:rPr/>
            </w:pPr>
            <w:r>
              <w:rPr/>
              <w:t>- Check the sen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Wrong tool in spind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lock scan was stopp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ifferent tools in status line and spind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 the MDI operating mode, insert the tool displayed in the status li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Alternating table timeou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alternating table cycle started with M61/M62 was interrup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NC start key to continue the alternating table cy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internal stop soft key to interrupt the alternating table cyc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Enable table 1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61 starts the NC processing on page 1 (left) but the release key (probe) has not been press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Alternating table mode on page 1 (left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Enable table 2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62 starts the NC processing on page 2 (right) but the release key (probe) has not been press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Alternating table mode on page 2 (right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Alternating table not a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61 or M62 call the alternating table cycle although is has not been activated (soft key or sensor dividing wall)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ctivate the alternating operation by means of soft key or mounted dividing wal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Alternating table X posi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hen trying to select the alternating table operation, the X axis was in the range of the dividing wal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averse the X axis from the middle in direction table 1/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allet change basic posi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allet change interrup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during pallet chang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ove the pallet changer to its' 'home' position by means of the service function (Help) in Manual mode.</w:t>
            </w:r>
          </w:p>
          <w:p>
            <w:pPr>
              <w:pStyle w:val="Normal"/>
              <w:rPr/>
            </w:pPr>
            <w:r>
              <w:rPr/>
              <w:t>- Test the inpu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allet change timeou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eout during pallet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rruption of pallet chang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NC start key to continue the pallet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internal stop soft key to stop the pallet chan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let changer load guard open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allet changer loading guard ope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lose the Pallet changer loading gua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Workpiece not clamped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allet change interrup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orkiece unclamp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nsors or cables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"Workpiece clamping"</w:t>
            </w:r>
          </w:p>
          <w:p>
            <w:pPr>
              <w:pStyle w:val="Normal"/>
              <w:rPr/>
            </w:pPr>
            <w:r>
              <w:rPr/>
              <w:t>- Check the sens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3D head timeou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eout during 3D head positio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rruption of 3D head positioning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C start key to continue the 3D head positio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rnal stop soft key to stop the 3D head positio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rvice menu 3D head in manual mo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3D head set referenc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D head reference settings not yet mad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t reference on service menu 3D head according to the axes posi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head G range 1 necessary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3D head positioning is possible only in gear range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lect spindle rpm on 1st gear range TOOL CALL Sxx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Insert spindle S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42 has been called to insert spindle S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sert spindle S2 and press NC start key to continu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emove spindle S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41 has been called to remove spindle S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move spindle S2 and press NC start key to continu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 Call from wrong magazin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 Tool has been called, which cannot be changed into the current spindle S1/S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ange NC 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LC 9255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C module 9255 has been caused an error by reading a t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ne: xxx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&gt; Line number of the table the error occ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1022: xxx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　</w:t>
            </w:r>
            <w:r>
              <w:rPr>
                <w:lang w:val="en-GB"/>
              </w:rPr>
              <w:t>-&gt; error recogni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ease see also module descrip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ease contact the O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ommissioning a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 The option "commissioning" has been set in the configuration of machine parameter/MP Config. </w:t>
            </w:r>
            <w:r>
              <w:rPr/>
              <w:t>Several monitoring functions are disabled.</w:t>
            </w:r>
          </w:p>
          <w:p>
            <w:pPr>
              <w:pStyle w:val="Normal"/>
              <w:rPr/>
            </w:pPr>
            <w:r>
              <w:rPr/>
              <w:t>- Information onl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hen the machine is delivered (factory default setting) the option should be switched off after the commissioning has been complet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Function not a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unction not execut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ption not a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arker one/zero modifi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Error in PLC program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Please inform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Value not permissib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unction can not be activated because the values are not in the permissible data range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FN19, M-function and modify valu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onitoring working area off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UTION 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is may coll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onitoring working area has been switched off by soft key or M32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rotected working area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es are near to a collision poi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 automatic mode axes are stopped, if the distance to go exceeds a collision point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stop after END PGM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switching off of the machine after the next END PGM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lock was activated via user parameter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eference necessar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reference operating mode is necessary to carry out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unc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lect the operating mode Reference via soft ke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Hirth axis initializ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re has been an actual to nominal value transfer for an axis which should keep the nominal value as actual (e.g. hirth ax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t is no longer guaranteed that the kinematics can be calculated correctly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fter a positioning the initialisation of the hirth axes will be execut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emperature compensa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occurred with temperature compensation by means of Pt100 sensor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bserve the information regarding the error reason in the small PLC wind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LC stack not empty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bug note for PLC programm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ata was pushed onto the stack and not pulled off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ange the PLC 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I'm reading MP's ..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ith the first PLC scan or after changes the machine parameters are read in order to adapt the PLC func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nly after termination of this process can the machine be star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00 programmed stop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ogram interruption caused by M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NC start to continu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01 conditional stop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ogram interruption caused by M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NC start to continu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03/M04 or M19/M20 necessar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 move axes at machining feed rate, one of the mentioned M commands must be a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31 switches off the function temporarily until the next END PG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unction can be deselected permanently via MP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NC stop / TNC st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rrect the NC progr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 function not us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ogrammed M command is not supported by the PLC program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NC stop / TNC st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rrect NC progr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Feed/Rapid feed pot = 0%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ogram start with turned off feed/rapid feed rate potentiometer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crease the feed rate on the corresponding potentiomet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Function ok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active step of a HELP file was carried out successful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ll relevant sensors O.K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heck machine parameter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machine parameter setting is not supported by the PLC program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ange the machine parame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bserve the information regarding the error reason in the small PLC windo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imulation Maschine aktiv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imulation of machine function activated by means of control test unit, although due to the I/O assignment a real machine can be presum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EM.CFG: DEFINE CFG_Simulation = "inactive"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ubmit/Spawn queue ful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ore than 8 jobs have been sent to the submit or spawn queu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NC programming sta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NC programming station selected (MP7210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es and spindle are not controll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ution ! If PLC is active (MP7210=1), machine functions on simulated axes and spindle positions can be started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functions key combination TExx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Keys [Ctrl] + S</w:t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>-&gt; NC start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Keys [Ctrl] + X</w:t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>-&gt; NC stop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Keys [Ctrl] + Cursor up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&gt; axes plus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Keys [Ctrl] + Cursor dow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&gt; axes minus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Keys [Alt] + X</w:t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>-&gt; Emergency st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 keyboard or mouse support possible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- Keys [Shift]+[Ctrl]+[Alt]+1</w:t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 xml:space="preserve">-&gt; vertical soft key 1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en-GB"/>
              </w:rPr>
              <w:t>..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　</w:t>
            </w:r>
            <w:r>
              <w:rPr>
                <w:lang w:val="en-GB"/>
              </w:rPr>
              <w:t>- Keys [Shift]+[Ctrl]+[Alt]+6</w:t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>-&gt; vertical soft key 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essage in PLC wind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urther notes are displayed in the PLC wind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CE to clear the displ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CE to display the next information (if availabl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Logbook writing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ata cannot be written to logbook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o many submit jobs a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reate data buffer in PLC memory (PLC application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LC Module %d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-</w:t>
            </w:r>
            <w:r>
              <w:rPr/>
              <w:t xml:space="preserve"> W102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C module 9xxx was not executed successfu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1) -&gt; the first PLC module error during the PLC cyc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dditional information in line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ease see also module description</w:t>
            </w:r>
          </w:p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LC Module %d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-</w:t>
            </w:r>
            <w:r>
              <w:rPr/>
              <w:t xml:space="preserve"> W102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C module 9xxx was not executed successfu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2) -&gt; the second PLC module error during the PLC cyc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dditional information in line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ease see also module description</w:t>
            </w:r>
          </w:p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LC Module %d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-</w:t>
            </w:r>
            <w:r>
              <w:rPr/>
              <w:t xml:space="preserve"> W102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C module 9xxx was not executed successfu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 xml:space="preserve">) -&gt; the </w:t>
            </w:r>
            <w:r>
              <w:rPr>
                <w:lang w:val="en-GB"/>
              </w:rPr>
              <w:t>third</w:t>
            </w:r>
            <w:r>
              <w:rPr>
                <w:lang w:val="en-GB"/>
              </w:rPr>
              <w:t xml:space="preserve"> PLC module error during the PLC cyc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dditional information in line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ease see also module description</w:t>
            </w:r>
          </w:p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LC Module %d(</w:t>
            </w:r>
            <w:r>
              <w:rPr/>
              <w:t>4</w:t>
            </w:r>
            <w:r>
              <w:rPr/>
              <w:t>)</w:t>
            </w:r>
            <w:r>
              <w:rPr/>
              <w:t xml:space="preserve"> -</w:t>
            </w:r>
            <w:r>
              <w:rPr/>
              <w:t xml:space="preserve"> W102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C module 9xxx was not executed successfu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 xml:space="preserve">) -&gt; the </w:t>
            </w:r>
            <w:r>
              <w:rPr>
                <w:lang w:val="en-GB"/>
              </w:rPr>
              <w:t>fourth</w:t>
            </w:r>
            <w:r>
              <w:rPr>
                <w:lang w:val="en-GB"/>
              </w:rPr>
              <w:t xml:space="preserve"> PLC module error during the PLC cyc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dditional information in line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ease see also module description</w:t>
            </w:r>
          </w:p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heck MP data tab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during reading PLC:\MP\MP_data.tab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values in PLC:\MP\MP_data.ta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f necessary update file from existing backu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heck MP Config Tab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during reading PLC:\MP\MP_config.tab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values in PLC:\MP\MP_config.ta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f necessary update file from existing backu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Sxxx data transfer PLC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ttempt to synchronize data transmission on serial interfac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witch on receiv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machine parameter MP5xxx of master and slave</w:t>
            </w:r>
          </w:p>
          <w:p>
            <w:pPr>
              <w:pStyle w:val="Normal"/>
              <w:rPr/>
            </w:pPr>
            <w:r>
              <w:rPr/>
              <w:t>- Check cable conn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Sxxx buffer overf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ternal messag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Sxxx transmit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on serial interface RSxxx detec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cable conn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CE key and try to reconnec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Sxxx receive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on serial interface RSxxx detec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cable conn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CE key and try to reconnec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Sxxx not operationa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on serial interface RSxxx detec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cable conn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CE key and try to reconnec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able editor block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re is a table already open. The MP- or Config file can not be edit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 operating mode "Traverse reference points" it is not possible to start the table editor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ease close the table (e.g. Tool table) and retr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lease change to mode "Manual operation"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ning! DCM not yet a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CM only becomes active after referencing all ax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 prevent the danger of a collision, the operator must check the current axes positions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NC Start key: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Movement to a safe position is executed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 xml:space="preserve">Subsequently, the reference run of the following axes is started automatically </w:t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t>(option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C Stop/Axis Direction keys: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Automatic reference-run is aborted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　</w:t>
            </w:r>
            <w:r>
              <w:rPr>
                <w:lang w:val="en-GB"/>
              </w:rPr>
              <w:t>The reference run must be performed manually (axis direction keys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eference NC start disabled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utomatic referencing with NC start was abort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utomatic referencing cannot be ensured (nonvolatile RAM area not yet initialized)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reference run must be performed manually (axis direction keys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Reference timeout axi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is not yet reached safe posi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NC Start key: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The traverse to a safe position will be re-started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Subsequently, the reference run of the axes is started automatically (option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C Stop/Axis Direction keys: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GB"/>
              </w:rPr>
              <w:t>Automatic reference-run is aborted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　</w:t>
            </w:r>
            <w:r>
              <w:rPr>
                <w:lang w:val="en-GB"/>
              </w:rPr>
              <w:t>The reference run must be performed manually (axis direction keys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lug/unplug additional axi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o plug or unplug an additional axis the machine must be off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Power off the machine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Axes compensation changed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Factor for linear axes compensation X, Y or Z has been changed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only mess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IPC 61x0 clock monitoring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PC61x0 interface is faultily (Watchdo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Operation via IPC has been deactiva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ry to reconnect by key &lt;Connect&gt;</w:t>
            </w:r>
          </w:p>
          <w:p>
            <w:pPr>
              <w:pStyle w:val="Normal"/>
              <w:rPr/>
            </w:pPr>
            <w:r>
              <w:rPr/>
              <w:t>- Check ethernet interf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Operation mode 2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- Spindle speed max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8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es feed max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= F2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Operation mode 3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- Spindle speed max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>50</w:t>
            </w:r>
            <w:r>
              <w:rPr>
                <w:lang w:val="en-GB"/>
              </w:rPr>
              <w:t>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es feed max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= F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 xml:space="preserve">Operation mode </w:t>
            </w:r>
            <w:r>
              <w:rPr/>
              <w:t>4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- Spindle speed max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=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>50</w:t>
            </w:r>
            <w:r>
              <w:rPr>
                <w:lang w:val="en-GB"/>
              </w:rPr>
              <w:t>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es feed max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= F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EMERGENCY STOP test requir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EMERGENCY STOP test of the equipment needs to be repeat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o new NC program can be started. (NC start loc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 brake test is performed together with the EMERGENCY STOP test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fter the main switch was switched off, an EMERGENCY STOP test is always ru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test must be repeated after 168 hours; it starts automatic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requisit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oors are clos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o running NC progr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xes and spindle are stopp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Key non-functiona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is context the key has no function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EnergyOpt -&gt; Machine switched off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achine ina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Axis and Spindle in position </w:t>
            </w:r>
          </w:p>
          <w:p>
            <w:pPr>
              <w:pStyle w:val="Normal"/>
              <w:rPr/>
            </w:pPr>
            <w:r>
              <w:rPr/>
              <w:t>- NC Program ina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Delite the error with the 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witch on the Mach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witch off EnergyOp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Opt -&gt; AUTOSTART / warmup program a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The machine will be switch on at the specified time automatically by EnergyOp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pendent to the configuration the drives or rather the warmup program will star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emergancy stop but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r</w:t>
            </w:r>
          </w:p>
          <w:p>
            <w:pPr>
              <w:pStyle w:val="Normal"/>
              <w:rPr/>
            </w:pPr>
            <w:r>
              <w:rPr/>
              <w:t>- Switch off EnergyO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NC/IP Client 1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while sending data from PLC via TCP/IP socke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eou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nnection Error PLC -&gt; Pyth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erver not reacha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ython process crashed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NC/IP Serve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rror while sending data from PLC via TCP/IP socke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nnection Error PLC -&gt; Pyth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lient not reachable.</w:t>
            </w:r>
          </w:p>
          <w:p>
            <w:pPr>
              <w:pStyle w:val="Normal"/>
              <w:rPr/>
            </w:pPr>
            <w:r>
              <w:rPr/>
              <w:t>- Python process crashed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Error in python mask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 python mask raised an erro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ython process terminat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emory allocation error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Please contact the O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C door open durning PC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APC door open durning Pallet Chang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Close the APC load door and press key NC start t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 xml:space="preserve">continue pallet chang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inpu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function only in auto mod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called M function is only in available in automatic mode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all this M function in MDI, Single block or Full sequenc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able new WP on palle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60,M61 or M62 starts the NC processing a pallet change but the READY key has not been press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 the key enable new workpiece on pall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APC air leakag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APC air pressure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P</w:t>
            </w:r>
            <w:r>
              <w:rPr>
                <w:lang w:val="en-GB"/>
              </w:rPr>
              <w:t>lease check whether chip inside the tape of APC clamp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heck peumatic tube whether leak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heck whehter clamp position no properl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let clamped oil pressure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The </w:t>
            </w:r>
            <w:r>
              <w:rPr>
                <w:lang w:val="en-GB"/>
              </w:rPr>
              <w:t>o</w:t>
            </w:r>
            <w:r>
              <w:rPr>
                <w:lang w:val="en-GB"/>
              </w:rPr>
              <w:t>il pressure low when pallet clamping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eck pressure swit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oolant level hi</w:t>
            </w:r>
            <w:r>
              <w:rPr/>
              <w:t>gh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oolant level to hi</w:t>
            </w:r>
            <w:r>
              <w:rPr/>
              <w:t>gh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eck coolant le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Paper filter level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aper filter level too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Refill coo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TC swarf door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TC swarf door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eck the sen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Machine guard error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he guard is opened when NC progarm is running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eck the guard switch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abinet door is opened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abinet door is opened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lose the cabinet do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TS pressure hi</w:t>
            </w:r>
            <w:r>
              <w:rPr/>
              <w:t>gh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TS pressure hi</w:t>
            </w:r>
            <w:r>
              <w:rPr/>
              <w:t>gh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C</w:t>
            </w:r>
            <w:r>
              <w:rPr/>
              <w:t>hecking pipe whether block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Operation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Operation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M1xx temperature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SM1xx temperature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Not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TS coolant pressure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TS coolant pressure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eck pressure swit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er tape filter no pape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aper tape filter no pape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Exchange the pa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TS system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TS system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eck CTS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DD motor temperature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DD motor temperature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ol down the DD mo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temperature senso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Chiller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iller error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Check chil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Warm up requir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pindle off &gt;= 8 hours - needs to warm up about 15 m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pindle off &gt;= 1 weeks - needs to warm up about 30 m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pindle off &gt;= 1 month - needs to warm up about 65 min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Before running the warm up procedure, please load a balanced tool suitable for maximum spindle spe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ove the Z axis to a safe posi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hen ready select MANUAL mode, press and hold the 'SPINDLE CW' key more then 3 seconds, then push 'Cycle Start' to run warm up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Warm up procedure running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arm up procedure is running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Warm up interrupte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arm up is interrupted when warm up procedure is running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Information on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indle</w:t>
            </w:r>
            <w:r>
              <w:rPr/>
              <w:t xml:space="preserve"> bearing temperature max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- Spindle bearing temperature maximum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spindle chill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wiring of spindle signal</w:t>
            </w:r>
          </w:p>
          <w:p>
            <w:pPr>
              <w:pStyle w:val="Normal"/>
              <w:rPr/>
            </w:pPr>
            <w:r>
              <w:rPr/>
              <w:t>- Cool down the spind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shaft compensation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pindle shaft voltage &gt; +11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pindle shaft voltage &lt; -11V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pindle shaft compensation module and wir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Lubricating spind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ubrication cycle of spindle not carried out correc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tubings leak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switch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sual inspection for oil lo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Electrical connection of pressure swi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lang w:val="en-GB"/>
              </w:rPr>
              <w:t>pindle</w:t>
            </w:r>
            <w:r>
              <w:rPr>
                <w:lang w:val="en-GB"/>
              </w:rPr>
              <w:t xml:space="preserve"> lub</w:t>
            </w:r>
            <w:r>
              <w:rPr>
                <w:lang w:val="en-GB"/>
              </w:rPr>
              <w:t>rication</w:t>
            </w:r>
            <w:r>
              <w:rPr>
                <w:lang w:val="en-GB"/>
              </w:rPr>
              <w:t xml:space="preserve"> - 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ir pressure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lo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aky pipe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sure switch defectiv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isual inspection of pipe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pressure swi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lang w:val="en-GB"/>
              </w:rPr>
              <w:t>pindle</w:t>
            </w:r>
            <w:r>
              <w:rPr>
                <w:lang w:val="en-GB"/>
              </w:rPr>
              <w:t xml:space="preserve"> lub</w:t>
            </w:r>
            <w:r>
              <w:rPr>
                <w:lang w:val="en-GB"/>
              </w:rPr>
              <w:t>rication</w:t>
            </w:r>
            <w:r>
              <w:rPr>
                <w:lang w:val="en-GB"/>
              </w:rPr>
              <w:t xml:space="preserve"> - Oil level low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Oil level</w:t>
            </w:r>
            <w:r>
              <w:rPr>
                <w:lang w:val="en-GB"/>
              </w:rPr>
              <w:t xml:space="preserve"> low</w:t>
            </w:r>
            <w:r>
              <w:rPr>
                <w:lang w:val="en-GB"/>
              </w:rPr>
              <w:t xml:space="preserve"> of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>pindle lub</w:t>
            </w:r>
            <w:r>
              <w:rPr>
                <w:lang w:val="en-GB"/>
              </w:rPr>
              <w:t>rication</w:t>
            </w:r>
            <w:r>
              <w:rPr>
                <w:lang w:val="en-GB"/>
              </w:rPr>
              <w:t xml:space="preserve"> uni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fill o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level swit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98"/>
      </w:tblGrid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/>
            </w:pPr>
            <w:r>
              <w:rPr/>
              <w:t>Spindle without tool !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o tool available in the spindl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8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sert the t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the senso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Manualetestonormale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567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JhengHei">
    <w:altName w:val="· L³n¥¿¶ÂÅé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/>
      <w:t>Centro di lavoro verticale PM 1400 cnc –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Centro di lavoro verticale PM 1400 cnc 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6530</wp:posOffset>
          </wp:positionH>
          <wp:positionV relativeFrom="paragraph">
            <wp:posOffset>-39370</wp:posOffset>
          </wp:positionV>
          <wp:extent cx="1943100" cy="434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APITOLO 7 - </w:t>
    </w: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ELENCO ALLARMI</w:t>
    </w:r>
    <w:r>
      <w:rPr>
        <w:b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  <w:szCs w:val="24"/>
      </w:rPr>
      <w:t>Edizione: 1 – Data: 11/2012</w:t>
    </w:r>
  </w:p>
  <w:p>
    <w:pPr>
      <w:pStyle w:val="Header"/>
      <w:ind w:right="-1" w:hanging="0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1943100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APITOLO 7 - </w:t>
    </w: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ELENCO ALLARMI</w:t>
    </w:r>
    <w:r>
      <w:rPr>
        <w:b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  <w:szCs w:val="24"/>
      </w:rPr>
      <w:t>Edizione: 1 – Data: 11/2012</w:t>
    </w:r>
  </w:p>
  <w:p>
    <w:pPr>
      <w:pStyle w:val="Header"/>
      <w:ind w:right="-1" w:hanging="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Manualetestonormale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Heading1"/>
    <w:next w:val="Manualetestonormale"/>
    <w:qFormat/>
    <w:pPr>
      <w:pageBreakBefore w:val="false"/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Manualetest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Manualetestonormale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Manualetestonormale"/>
    <w:qFormat/>
    <w:pPr>
      <w:keepNext w:val="true"/>
      <w:pageBreakBefore/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Arial" w:hAnsi="Arial" w:cs="Arial"/>
      <w:sz w:val="22"/>
    </w:rPr>
  </w:style>
  <w:style w:type="paragraph" w:styleId="Manualetestonormale">
    <w:name w:val="Manuale: testo normale"/>
    <w:basedOn w:val="Testonormale"/>
    <w:qFormat/>
    <w:pPr>
      <w:numPr>
        <w:ilvl w:val="0"/>
        <w:numId w:val="0"/>
      </w:num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Manualetestonormpuntato">
    <w:name w:val="Manuale: testo norm.puntato"/>
    <w:basedOn w:val="Manualetestonormale"/>
    <w:qFormat/>
    <w:pPr>
      <w:numPr>
        <w:ilvl w:val="0"/>
        <w:numId w:val="2"/>
      </w:numPr>
      <w:ind w:left="397" w:hanging="39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Simboli">
    <w:name w:val="Manuale: Simboli"/>
    <w:basedOn w:val="Manualetestonormale"/>
    <w:next w:val="Manualetestonormale"/>
    <w:qFormat/>
    <w:pPr>
      <w:keepNext w:val="true"/>
      <w:spacing w:lineRule="auto" w:line="240" w:before="360" w:after="0"/>
      <w:ind w:hanging="0"/>
    </w:pPr>
    <w:rPr>
      <w:b/>
      <w:caps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638" w:leader="dot"/>
      </w:tabs>
      <w:spacing w:before="360" w:after="0"/>
    </w:pPr>
    <w:rPr>
      <w:b/>
      <w:caps/>
    </w:rPr>
  </w:style>
  <w:style w:type="paragraph" w:styleId="Manualenote">
    <w:name w:val="Manuale: note"/>
    <w:basedOn w:val="Manualetestonormale"/>
    <w:qFormat/>
    <w:pPr>
      <w:spacing w:lineRule="auto" w:line="240"/>
      <w:ind w:left="851" w:hanging="0"/>
    </w:pPr>
    <w:rPr>
      <w:b/>
    </w:rPr>
  </w:style>
  <w:style w:type="paragraph" w:styleId="Contents2">
    <w:name w:val="TOC 2"/>
    <w:basedOn w:val="Contents1"/>
    <w:next w:val="Normal"/>
    <w:pPr>
      <w:keepNext w:val="false"/>
      <w:spacing w:before="240" w:after="0"/>
      <w:ind w:left="198" w:hanging="0"/>
    </w:pPr>
    <w:rPr/>
  </w:style>
  <w:style w:type="paragraph" w:styleId="Contents3">
    <w:name w:val="TOC 3"/>
    <w:basedOn w:val="Contents2"/>
    <w:next w:val="Normal"/>
    <w:pPr>
      <w:spacing w:before="0" w:after="0"/>
      <w:ind w:left="403" w:hanging="0"/>
    </w:pPr>
    <w:rPr>
      <w:b w:val="false"/>
    </w:rPr>
  </w:style>
  <w:style w:type="paragraph" w:styleId="Contents4">
    <w:name w:val="TOC 4"/>
    <w:basedOn w:val="Contents3"/>
    <w:next w:val="Normal"/>
    <w:pPr>
      <w:ind w:left="601" w:hanging="0"/>
    </w:pPr>
    <w:rPr/>
  </w:style>
  <w:style w:type="paragraph" w:styleId="Contents5">
    <w:name w:val="TOC 5"/>
    <w:basedOn w:val="Contents4"/>
    <w:next w:val="Normal"/>
    <w:pPr>
      <w:ind w:left="799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ManualeNoteSimbolo">
    <w:name w:val="Manuale: Note Simbolo"/>
    <w:basedOn w:val="Manualetestonormale"/>
    <w:next w:val="Manualetestonormale"/>
    <w:qFormat/>
    <w:pPr>
      <w:keepLines/>
      <w:spacing w:lineRule="atLeast" w:line="320" w:before="240" w:after="0"/>
      <w:ind w:hanging="0"/>
    </w:pPr>
    <w:rPr>
      <w:b/>
    </w:rPr>
  </w:style>
  <w:style w:type="paragraph" w:styleId="Indicedellefigure">
    <w:name w:val="Indice delle figure"/>
    <w:basedOn w:val="Normal"/>
    <w:next w:val="Normal"/>
    <w:qFormat/>
    <w:pPr>
      <w:tabs>
        <w:tab w:val="clear" w:pos="708"/>
        <w:tab w:val="right" w:pos="8505" w:leader="none"/>
      </w:tabs>
      <w:ind w:left="400" w:hanging="400"/>
    </w:pPr>
    <w:rPr>
      <w:caps/>
    </w:rPr>
  </w:style>
  <w:style w:type="paragraph" w:styleId="TitoloCapitOrizzontale">
    <w:name w:val="TitoloCapitOrizzontale"/>
    <w:basedOn w:val="Normal"/>
    <w:qFormat/>
    <w:pPr>
      <w:keepNext w:val="true"/>
      <w:pageBreakBefore/>
      <w:pBdr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Bdr>
      <w:shd w:fill="E5E5E5" w:val="clear"/>
      <w:spacing w:before="0" w:after="480"/>
      <w:ind w:left="567" w:right="567" w:hanging="0"/>
      <w:jc w:val="center"/>
    </w:pPr>
    <w:rPr>
      <w:b/>
      <w:caps/>
      <w:kern w:val="2"/>
      <w:sz w:val="40"/>
    </w:rPr>
  </w:style>
  <w:style w:type="paragraph" w:styleId="ManualeTitolocentrato">
    <w:name w:val="Manuale: Titolo centrato"/>
    <w:basedOn w:val="Manualetestonormale"/>
    <w:next w:val="Manualetestonormale"/>
    <w:qFormat/>
    <w:pPr>
      <w:jc w:val="center"/>
    </w:pPr>
    <w:rPr>
      <w:b/>
      <w:caps/>
      <w:sz w:val="24"/>
    </w:rPr>
  </w:style>
  <w:style w:type="paragraph" w:styleId="TitoloCapitVerticale">
    <w:name w:val="TitoloCapitVerticale"/>
    <w:basedOn w:val="TitoloCapitOrizzontale"/>
    <w:qFormat/>
    <w:pPr>
      <w:pageBreakBefore w:val="false"/>
      <w:spacing w:before="160" w:after="0"/>
      <w:ind w:left="7371" w:right="567" w:hanging="0"/>
    </w:pPr>
    <w:rPr>
      <w:sz w:val="5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lang w:bidi="he-I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;· L³n¥¿¶ÂÅé" w:hAnsi="Microsoft JhengHei;· L³n¥¿¶ÂÅé" w:eastAsia="Times New Roman" w:cs="Microsoft JhengHei;· L³n¥¿¶ÂÅé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_CE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6:00Z</dcterms:created>
  <dc:creator>Ufficio tecnico</dc:creator>
  <dc:description/>
  <cp:keywords/>
  <dc:language>en-US</dc:language>
  <cp:lastModifiedBy>PARTNER</cp:lastModifiedBy>
  <cp:lastPrinted>2013-01-28T11:46:00Z</cp:lastPrinted>
  <dcterms:modified xsi:type="dcterms:W3CDTF">2013-01-28T10:51:00Z</dcterms:modified>
  <cp:revision>38</cp:revision>
  <dc:subject>Centro di lavoro verticale</dc:subject>
  <dc:title>ELENCO ALLAR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 </vt:lpwstr>
  </property>
  <property fmtid="{D5CDD505-2E9C-101B-9397-08002B2CF9AE}" pid="3" name="Cliente IT">
    <vt:lpwstr>Partner Italia</vt:lpwstr>
  </property>
  <property fmtid="{D5CDD505-2E9C-101B-9397-08002B2CF9AE}" pid="4" name="Commessa">
    <vt:lpwstr> </vt:lpwstr>
  </property>
  <property fmtid="{D5CDD505-2E9C-101B-9397-08002B2CF9AE}" pid="5" name="Commessa IT">
    <vt:lpwstr>2008.069</vt:lpwstr>
  </property>
  <property fmtid="{D5CDD505-2E9C-101B-9397-08002B2CF9AE}" pid="6" name="Data_Stampa">
    <vt:lpwstr>05/2008</vt:lpwstr>
  </property>
  <property fmtid="{D5CDD505-2E9C-101B-9397-08002B2CF9AE}" pid="7" name="Descrizione">
    <vt:lpwstr> </vt:lpwstr>
  </property>
  <property fmtid="{D5CDD505-2E9C-101B-9397-08002B2CF9AE}" pid="8" name="Descrizione IT">
    <vt:lpwstr>Top-Weel TW-1268</vt:lpwstr>
  </property>
  <property fmtid="{D5CDD505-2E9C-101B-9397-08002B2CF9AE}" pid="9" name="Edizione">
    <vt:lpwstr>Edizione 1 - Revisione 1</vt:lpwstr>
  </property>
  <property fmtid="{D5CDD505-2E9C-101B-9397-08002B2CF9AE}" pid="10" name="Edizione_Anno">
    <vt:lpwstr>Edizione: 1 – Data: 05/2008</vt:lpwstr>
  </property>
  <property fmtid="{D5CDD505-2E9C-101B-9397-08002B2CF9AE}" pid="11" name="IT_Fax">
    <vt:lpwstr>Fax (+39) 0121 397517</vt:lpwstr>
  </property>
  <property fmtid="{D5CDD505-2E9C-101B-9397-08002B2CF9AE}" pid="12" name="IT_Indirizzo1">
    <vt:lpwstr>Via Bignone, 83/i</vt:lpwstr>
  </property>
  <property fmtid="{D5CDD505-2E9C-101B-9397-08002B2CF9AE}" pid="13" name="IT_Indirizzo2">
    <vt:lpwstr>I-10064 Pinerolo (TO) - ITALY</vt:lpwstr>
  </property>
  <property fmtid="{D5CDD505-2E9C-101B-9397-08002B2CF9AE}" pid="14" name="IT_RagSoc_Loc">
    <vt:lpwstr>Industrialtecnica S.r.l. - TO</vt:lpwstr>
  </property>
  <property fmtid="{D5CDD505-2E9C-101B-9397-08002B2CF9AE}" pid="15" name="IT_RagioneSoc">
    <vt:lpwstr>Industrialtecnica S.r.l.</vt:lpwstr>
  </property>
  <property fmtid="{D5CDD505-2E9C-101B-9397-08002B2CF9AE}" pid="16" name="IT_Telefono">
    <vt:lpwstr>Tel. (+39) 0121 397514 r.a.</vt:lpwstr>
  </property>
  <property fmtid="{D5CDD505-2E9C-101B-9397-08002B2CF9AE}" pid="17" name="IT_email">
    <vt:lpwstr>e-mail info@industrialtecnica.com</vt:lpwstr>
  </property>
  <property fmtid="{D5CDD505-2E9C-101B-9397-08002B2CF9AE}" pid="18" name="Modello">
    <vt:lpwstr>TW-1268</vt:lpwstr>
  </property>
  <property fmtid="{D5CDD505-2E9C-101B-9397-08002B2CF9AE}" pid="19" name="TipoMacchina">
    <vt:lpwstr>Centro di lavoro verticale</vt:lpwstr>
  </property>
  <property fmtid="{D5CDD505-2E9C-101B-9397-08002B2CF9AE}" pid="20" name="Titolo manuale">
    <vt:lpwstr>Centro di lavoro verticale TW-1268 ISO 40 cnc SELCA 4045DH-6E</vt:lpwstr>
  </property>
</Properties>
</file>