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DICHIARAZIONE DI CONFORMITA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QUADRI ELETTRICI PER BASSA TENSIONE</w:t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SECONDO NORMA CEI 17 – 13/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Costruttore del quadr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ine n.                                                              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iamo, sotto la nostra responsabilità, che il quadro sopra descritto è stato da noi realizzato a regola d’arte e conforme alle specifiche della Norma CEI 17-13/1 (EN 60439-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iamo infine, sotto la nostra responsabilità, di aver effettuato con risultato positivo tutte le prove individuali previste dalla norma e precisam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blaggio e funzionamento elettric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olamen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sure di protezione resistenza di isolame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8:25:00Z</dcterms:created>
  <dc:creator>Gerardina</dc:creator>
  <dc:description/>
  <dc:language>en-US</dc:language>
  <cp:lastModifiedBy>xxx</cp:lastModifiedBy>
  <dcterms:modified xsi:type="dcterms:W3CDTF">2005-09-27T07:49:00Z</dcterms:modified>
  <cp:revision>8</cp:revision>
  <dc:subject/>
  <dc:title>S</dc:title>
</cp:coreProperties>
</file>