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            </w:t>
        <w:tab/>
        <w:tab/>
        <w:tab/>
        <w:t>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O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O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O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Le verifiche hanno dato esito positivo     O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Le verifiche hanno dato esito positivo     O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8:41:00Z</dcterms:created>
  <dc:creator>Gerardina</dc:creator>
  <dc:description/>
  <dc:language>en-US</dc:language>
  <cp:lastModifiedBy>xxx</cp:lastModifiedBy>
  <dcterms:modified xsi:type="dcterms:W3CDTF">2005-09-27T07:48:00Z</dcterms:modified>
  <cp:revision>20</cp:revision>
  <dc:subject/>
  <dc:title>S</dc:title>
</cp:coreProperties>
</file>