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 30/01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0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 xml:space="preserve">Retrofit sistema di controllo movimentazione magazz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'offerta descrive il retrofit del sistema di controllo del magazzino. Con tale retrofit si vuole sostituire il PLC S5 attuale con un'altro di nuova concezione tipo S7-1500 e inoltre di remotare parte degli I/O di controllo direttamente sulla macchina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 sostituiranno inoltre i comandi elettromeccanici relativi ai motori di traslazione con inventer e si sostituiranno tutti i sistemi di trasmissione dati e misura di dista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traslo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18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37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dg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, stamp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ELETTRICO SERVIZI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forcole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8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locale touch screen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QUADRO ELETTRICO SERVIZI FORC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2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e pulsantiere di richiesta accesso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5 finecorsa di sicurezza con interblocco con RFID per protezion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cassette local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istema di comunicazione Profinet ottica per la comunicazione con il PLC del tras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Laser scanner Sick a protezione della zona di carico/scarico mate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o Sick per forcole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 realizzato con Wincc Tia Portal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239.2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0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3-08T13:30:00Z</dcterms:modified>
  <cp:revision>2</cp:revision>
  <dc:subject/>
  <dc:title/>
</cp:coreProperties>
</file>