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smallCaps/>
          <w:color w:val="000000"/>
          <w:sz w:val="14"/>
          <w:lang w:val="it-IT"/>
        </w:rPr>
        <w:t>ALLEGATO I</w:t>
      </w:r>
    </w:p>
    <w:p>
      <w:pPr>
        <w:pStyle w:val="Normal"/>
        <w:jc w:val="right"/>
        <w:rPr>
          <w:smallCaps/>
          <w:color w:val="000000"/>
          <w:sz w:val="14"/>
          <w:lang w:val="it-IT"/>
        </w:rPr>
      </w:pPr>
      <w:r>
        <w:rPr>
          <w:smallCaps/>
          <w:color w:val="000000"/>
          <w:sz w:val="14"/>
          <w:lang w:val="it-IT"/>
        </w:rPr>
        <w:t>(DI CUI ALL’ART. 7)</w:t>
      </w:r>
    </w:p>
    <w:p>
      <w:pPr>
        <w:pStyle w:val="Normal"/>
        <w:jc w:val="right"/>
        <w:rPr>
          <w:smallCaps/>
          <w:color w:val="000000"/>
          <w:sz w:val="14"/>
          <w:lang w:val="it-IT"/>
        </w:rPr>
      </w:pPr>
      <w:r>
        <w:rPr>
          <w:smallCaps/>
          <w:color w:val="000000"/>
          <w:sz w:val="14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14"/>
          <w:lang w:val="it-IT"/>
        </w:rPr>
      </w:pPr>
      <w:r>
        <w:rPr>
          <w:smallCaps/>
          <w:color w:val="000000"/>
          <w:sz w:val="14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smallCaps/>
          <w:color w:val="000000"/>
          <w:sz w:val="8"/>
          <w:lang w:val="it-IT"/>
        </w:rPr>
      </w:pPr>
      <w:r>
        <w:rPr>
          <w:smallCaps/>
          <w:color w:val="000000"/>
          <w:sz w:val="8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 xml:space="preserve">DICHIARAZIONE DI CONFORMITA’ DELL’IMPIANTO ALLA REGOLA DELL’ARTE 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sottoscritto Antonelli Vincenzo, titolare o legale rappresentante dell’impresa Elettro Impianti S.r..l, operante nel settore Impianti Elettrici, con sede in Via Madonna del Piano n. 41, comune di Morolo (FR), tel. 0775229167, part. IVA 02232580601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iscritta nel registro delle imprese (d.P.R. 7/12/1995, n. 581) della Camera C.I.A.A. di Frosinone n. 138468/02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iscritta all’albo Provinciale delle imprese artigiane (l. 8/8/1985, n. 443) di  n. 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esecutrice dell’impianto (descrizione schematica) Istallazione Quadri Elettrici linea 5 (denominazione QEP Pressa ) e impianto di distribuzione bordo macchina inteso come: 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nuovo impianto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trasformazione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ampliamento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manutenzione straordinaria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altro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commissionato da: I.S.M.I.T. S.r.l. Via Oroboni n. 27  Milano, installato nei locali siti nel comune di Piedimonte S. Germano (FR), Via Casilina zona industriale (Unità Presse, di proprietà di Fiat Group Automobiles S.p.a).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n edificio adibito ad uso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industriale          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civile          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 xml:space="preserve">commercio                  </w:t>
      </w: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altri usi;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L'impianto ha una potenza massima impegnabile di 180 kW.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DICHIARA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sotto la propria personale responsabilità, che l’impianto è stato realizzato in modo conforme alla regola dell’arte, secondo quanto previsto dall’art. 6, tenuto conto delle condizioni di esercizio e degli usi a cui è destinato l’edificio, avendo in particolare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rispettato il progetto redatto ai sensi dell’art. 5 da: Per. Ind. Evangelisti Alfredo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ind w:left="255" w:hanging="255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seguito la norma tecnica applicabile all’impiego: DM 37/08; norma CEI 64-8; norma CEI 81-10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installato componenti e materiali adatti al luogo di installazione (artt. 5 e 6)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ind w:left="255" w:hanging="255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controllato l’impianto ai fini della sicurezza e della funzionalità con esito positivo, avendo eseguito le verifiche richieste dalle norme e dalle disposizioni di legge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>Allegati obbligatori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progetto ai sensi degli articoli 5 e 7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relazione con tipologie dei materiali utilizzati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schema di impianto realizzato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riferimento a dichiarazioni di conformità precedenti o parziali, già esistenti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copia del certificato di riconoscimento dei requisiti tecnico-professionali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  <w:t>Allegati facoltativi: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...........................................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DECLINA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ogni responsabilità per sinistri a persone o a cose derivanti da manomissione dell’impianto da parte di terzi ovvero da carenze di manutenzione o riparazione.</w:t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50" w:right="850" w:gutter="0" w:header="200" w:top="1133" w:footer="708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data 27/05/2009</w:t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</w:pBdr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br w:type="column"/>
      </w:r>
      <w:r>
        <w:rPr>
          <w:rFonts w:eastAsia="Arial" w:cs="Arial" w:ascii="Arial" w:hAnsi="Arial"/>
          <w:color w:val="000000"/>
          <w:sz w:val="20"/>
          <w:lang w:val="it-IT"/>
        </w:rPr>
        <w:t>Il responsabile tecnic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(timbro e firma)</w:t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br w:type="column"/>
      </w:r>
      <w:r>
        <w:rPr>
          <w:rFonts w:eastAsia="Arial" w:cs="Arial" w:ascii="Arial" w:hAnsi="Arial"/>
          <w:color w:val="000000"/>
          <w:sz w:val="20"/>
          <w:lang w:val="it-IT"/>
        </w:rPr>
        <w:t>Il dichiarante</w:t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__________________________</w:t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right w:val="single" w:sz="8" w:space="0" w:color="000000"/>
        </w:pBdr>
        <w:jc w:val="center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(timbro e firma)</w:t>
      </w:r>
    </w:p>
    <w:p>
      <w:pPr>
        <w:sectPr>
          <w:type w:val="continuous"/>
          <w:pgSz w:w="11906" w:h="16838"/>
          <w:pgMar w:left="850" w:right="850" w:gutter="0" w:header="200" w:top="1133" w:footer="708" w:bottom="1133"/>
          <w:cols w:num="3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16"/>
          <w:lang w:val="it-IT"/>
        </w:rPr>
        <w:t>AVVERTENZE PER IL COMMITTENTE: responsabilità del committente o del proprietario, art. 8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  <w:t>Allegati alla dichiarazione di conformità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  <w:t>Rapporto di verific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  <w:t>Esame a vista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'impianto eseguito è conforme alla documentazione tecnic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mponenti hanno caratteristiche adeguate all'ambiente per costruzione e/o installazion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tezioni contro i contatti diretti ed indiretti sono adegu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nduttori sono stati scelti e posati in modo da assicurare le portate e cadute di tensione previs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tezioni delle condutture contro i sovraccarichi sono conformi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tezioni delle condutture contro i cortocircuiti sono conformi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sezionamento dei circuiti è conforme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comando e/o l'arresto di emergenza è stato previsto dove necessari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avi hanno tensione nominale d'isolamento adegua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nduttori hanno le sezioni minime previs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colori e/o le marcature per l'identificazione dei conduttori sono rispett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tubi protettivi ed i canali hanno dimensioni adegu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connessioni dei conduttori sono idone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Gli interruttori di comando unipolari sono inseriti sul conduttore di fas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dimensioni minime dei dispersori, dei conduttori di terra e dei conduttori di protezione ed equipotenziali (principali e supplementari) sono conformi alle prescrizioni delle norme CE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nodo (nodi) collettore di terra è accessibi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conduttore di protezione è stato predisposto per le mass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l conduttore equipotenziale principale è stato predisposto per le masse estrane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I sistemi di protezione contro i contatti indiretti senza interruzione automatica dei circuiti (eventuali) sono conformi alle prescrizioni della norma CEI 64-8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quote di installazione delle prese (ed altre apparecchiature in relazione alle disposizioni di legge sulla barriere architettoniche) sono rispetta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  <w:t>Prove (luoghi ordinari)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0"/>
          <w:lang w:val="it-IT"/>
        </w:rPr>
      </w:pPr>
      <w:r>
        <w:rPr>
          <w:rFonts w:eastAsia="Arial" w:cs="Arial" w:ascii="Arial" w:hAnsi="Arial"/>
          <w:i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a resistenza di isolamento verso terra dei conduttori attivi è superiore ai minimi prescritt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a prova della continuità dei conduttori di protezione, equipotenziali (principali e supplementari) ha avuto esito favorevo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La resistenza di terra misurata nelle ordinarie condizioni di funzionamento è adeguata ai fini della sicurezza ( 2 </w:t>
      </w:r>
      <w:r>
        <w:rPr>
          <w:rFonts w:eastAsia="Symbol" w:cs="Symbol" w:ascii="Symbol" w:hAnsi="Symbol"/>
          <w:color w:val="000000"/>
          <w:sz w:val="20"/>
        </w:rPr>
        <w:t></w:t>
      </w:r>
    </w:p>
    <w:p>
      <w:pPr>
        <w:pStyle w:val="Normal"/>
        <w:jc w:val="both"/>
        <w:rPr>
          <w:rFonts w:ascii="Symbol" w:hAnsi="Symbol" w:eastAsia="Symbol" w:cs="Symbo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Le prove di funzionamento hanno dato esito favorevo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lang w:val="it-IT"/>
        </w:rPr>
      </w:pPr>
      <w:r>
        <w:rPr>
          <w:rFonts w:eastAsia="Arial" w:cs="Arial" w:ascii="Arial" w:hAnsi="Arial"/>
          <w:color w:val="000000"/>
          <w:sz w:val="1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val="it-IT"/>
        </w:rPr>
        <w:t>Tabella schematica relativa all'impianto realizzato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val="it-IT"/>
        </w:rPr>
      </w:pPr>
      <w:r>
        <w:rPr>
          <w:rFonts w:eastAsia="Arial" w:cs="Arial" w:ascii="Arial" w:hAnsi="Arial"/>
          <w:b/>
          <w:color w:val="000000"/>
          <w:sz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Tensione nominale: 500V V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Potenza contrattuale impegnata/massima: 180 kW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Corrente di cortocircuito all'origine dell'impianto:  25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>Circuito: U1V1W1/U2V2W2/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corrente di impiego: 5 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sezione dei conduttori (Cu): 1,5 mm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interruttore magnetotermico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N</w:t>
      </w:r>
      <w:r>
        <w:rPr>
          <w:rFonts w:eastAsia="Arial" w:cs="Arial" w:ascii="Arial" w:hAnsi="Arial"/>
          <w:color w:val="000000"/>
          <w:sz w:val="20"/>
          <w:lang w:val="it-IT"/>
        </w:rPr>
        <w:t>:  6 A       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cn</w:t>
      </w:r>
      <w:r>
        <w:rPr>
          <w:rFonts w:eastAsia="Arial" w:cs="Arial" w:ascii="Arial" w:hAnsi="Arial"/>
          <w:color w:val="000000"/>
          <w:sz w:val="20"/>
          <w:lang w:val="it-IT"/>
        </w:rPr>
        <w:t>:  10 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tipi di posa delle condutture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in canal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cavi multipolar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Circuito: U4V4W4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corrente di impiego: 10 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sezione dei conduttori (Cu): 2.5 mm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interruttore magnetotermico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N</w:t>
      </w:r>
      <w:r>
        <w:rPr>
          <w:rFonts w:eastAsia="Arial" w:cs="Arial" w:ascii="Arial" w:hAnsi="Arial"/>
          <w:color w:val="000000"/>
          <w:sz w:val="20"/>
          <w:lang w:val="it-IT"/>
        </w:rPr>
        <w:t>:  10 A       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cn</w:t>
      </w:r>
      <w:r>
        <w:rPr>
          <w:rFonts w:eastAsia="Arial" w:cs="Arial" w:ascii="Arial" w:hAnsi="Arial"/>
          <w:color w:val="000000"/>
          <w:sz w:val="20"/>
          <w:lang w:val="it-IT"/>
        </w:rPr>
        <w:t>:  10 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tipi di posa delle condutture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in canal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cavi multipolar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Circuito: U5V5W5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corrente di impiego: 15 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sezione dei conduttori (Cu): 4 mm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interruttore magnetotermico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N</w:t>
      </w:r>
      <w:r>
        <w:rPr>
          <w:rFonts w:eastAsia="Arial" w:cs="Arial" w:ascii="Arial" w:hAnsi="Arial"/>
          <w:color w:val="000000"/>
          <w:sz w:val="20"/>
          <w:lang w:val="it-IT"/>
        </w:rPr>
        <w:t>:  16 A           I</w:t>
      </w:r>
      <w:r>
        <w:rPr>
          <w:rFonts w:eastAsia="Arial" w:cs="Arial" w:ascii="Arial" w:hAnsi="Arial"/>
          <w:color w:val="000000"/>
          <w:sz w:val="20"/>
          <w:vertAlign w:val="subscript"/>
          <w:lang w:val="it-IT"/>
        </w:rPr>
        <w:t>cn</w:t>
      </w:r>
      <w:r>
        <w:rPr>
          <w:rFonts w:eastAsia="Arial" w:cs="Arial" w:ascii="Arial" w:hAnsi="Arial"/>
          <w:color w:val="000000"/>
          <w:sz w:val="20"/>
          <w:lang w:val="it-IT"/>
        </w:rPr>
        <w:t>:  10 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it-IT"/>
        </w:rPr>
        <w:t>-   tipi di posa delle condutture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 xml:space="preserve">     </w:t>
      </w:r>
      <w:r>
        <w:rPr>
          <w:rFonts w:eastAsia="Arial" w:cs="Arial" w:ascii="Arial" w:hAnsi="Arial"/>
          <w:color w:val="000000"/>
          <w:sz w:val="20"/>
          <w:lang w:val="it-IT"/>
        </w:rPr>
        <w:t>- in canal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Caduta di tensione: 4%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Grado di protezione di eventuali apparecchi all'aperto: IP55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  <w:t>E' stato realizzato l'impianto di terra, completo di dispersore, di conduttori di protezione (PE) e di collegamento equipotenziale principale (EQP).</w:t>
      </w:r>
    </w:p>
    <w:p>
      <w:pPr>
        <w:sectPr>
          <w:type w:val="continuous"/>
          <w:pgSz w:w="11906" w:h="16838"/>
          <w:pgMar w:left="850" w:right="850" w:gutter="0" w:header="200" w:top="1133" w:footer="708" w:bottom="11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</w:rPr>
        <w:t>Relazione con tipologie dei materiali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tbl>
      <w:tblPr>
        <w:tblW w:w="1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549"/>
        <w:gridCol w:w="2118"/>
        <w:gridCol w:w="1565"/>
        <w:gridCol w:w="1878"/>
        <w:gridCol w:w="1804"/>
      </w:tblGrid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ominazione del componente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dello, tipo o sigla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 del costruttore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rcatura CE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Marchio IMQ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(o altri marchi UE)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tra documentazione</w:t>
            </w:r>
            <w:r>
              <w:rPr>
                <w:b/>
                <w:color w:val="000000"/>
                <w:sz w:val="20"/>
                <w:vertAlign w:val="superscript"/>
              </w:rPr>
              <w:t xml:space="preserve"> (*)</w:t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6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6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5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5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4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4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3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3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20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20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e metallico 150x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CC157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6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6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5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5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4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4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3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3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20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20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erchio per canale zincato 150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O 0CF150S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eparatore per canale metallico H 75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CHIOTTI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1,5 mmq  Schermato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4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G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4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4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4G4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4G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5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5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7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7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3.5x50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1x18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avo multipolare FG7OR 1x240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3G1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944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4G10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601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4G1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601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3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2071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3x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792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4G2,5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663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4G4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663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3G4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1575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o multipolare   4G6 mmq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. 697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.C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ind w:left="243" w:hanging="243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vertAlign w:val="superscript"/>
          <w:lang w:val="it-IT"/>
        </w:rPr>
        <w:t xml:space="preserve">(*) </w:t>
      </w:r>
      <w:r>
        <w:rPr>
          <w:rFonts w:eastAsia="Arial" w:cs="Arial" w:ascii="Arial" w:hAnsi="Arial"/>
          <w:color w:val="000000"/>
          <w:sz w:val="16"/>
          <w:lang w:val="it-IT"/>
        </w:rPr>
        <w:t>Se i componenti dell'impianto non sono provvisti di marcatura CE o di marchio IMQ o di altro marchio UE di conformità alle norme, l'installatore deve richiedere al costruttore, al mandatario o all'importatore, la dichiarazione che il componente elettrico è costruito a regola d'arte e deve conservarla per un periodo di 10 ann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lang w:val="it-IT"/>
        </w:rPr>
      </w:pPr>
      <w:r>
        <w:rPr>
          <w:rFonts w:eastAsia="Arial" w:cs="Arial" w:ascii="Arial" w:hAnsi="Arial"/>
          <w:color w:val="000000"/>
          <w:sz w:val="1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L'impianto è compatibile con gli impianti preesistent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vertAlign w:val="subscript"/>
        </w:rPr>
        <w:drawing>
          <wp:inline distT="0" distB="0" distL="0" distR="0">
            <wp:extent cx="1524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it-IT"/>
        </w:rPr>
        <w:t>I componenti sono idonei rispetto all'ambiente di installazion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it-IT"/>
        </w:rPr>
      </w:pPr>
      <w:r>
        <w:rPr>
          <w:rFonts w:eastAsia="Arial" w:cs="Arial" w:ascii="Arial" w:hAnsi="Arial"/>
          <w:color w:val="000000"/>
          <w:sz w:val="20"/>
          <w:lang w:val="it-IT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85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DICO  -  9/09</w:t>
    </w:r>
  </w:p>
  <w:p>
    <w:pPr>
      <w:pStyle w:val="Normal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>DICO  -  9/09</w:t>
    </w:r>
  </w:p>
  <w:p>
    <w:pPr>
      <w:pStyle w:val="Normal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12:00Z</dcterms:created>
  <dc:creator/>
  <dc:description/>
  <cp:keywords/>
  <dc:language>en-US</dc:language>
  <cp:lastModifiedBy>alfredo</cp:lastModifiedBy>
  <cp:lastPrinted>2009-07-22T14:46:00Z</cp:lastPrinted>
  <dcterms:modified xsi:type="dcterms:W3CDTF">2009-07-22T12:51:00Z</dcterms:modified>
  <cp:revision>4</cp:revision>
  <dc:subject/>
  <dc:title/>
</cp:coreProperties>
</file>