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z w:val="14"/>
        </w:rPr>
      </w:pPr>
      <w:r>
        <w:rPr>
          <w:smallCaps/>
          <w:color w:val="000000"/>
          <w:sz w:val="14"/>
        </w:rPr>
        <w:t>ALLEGATO I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  <w:t>(DI CUI ALL’ART. 7)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ottoscritto Antonelli Vincenzo, titolare o legale rappresentante dell’impresa Elettro Impianti S.r..l, operante nel settore Impianti Elettrici, con sede in Via Madonna del Piano n. 41, comune di Morolo (FR), tel. 0775229167, part. IVA 02232580601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468/02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esecutrice dell’impianto (descrizione schematica) Istallazione Quadri Elettrici linea 5 (denominazione QE) e impianto di distribuzione bordo macchina inteso come: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ommissionato da: I.S.M.I.T. S.r.l. Via Oroboni n. 27  Milano, installato nei locali siti nel comune di Piedimonte S. Germano (FR), Via Casilina zona industriale (Unità Presse, di proprietà di Fiat Group Automobiles S.p.a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 edificio adibito ad uso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L'impianto ha una potenza massima impegnabile di 255 kW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spettato il progetto redatto ai sensi dell’art. 5 da: Per. Ind. Evangelisti Alfred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eguito la norma tecnica applicabile all’impiego: DM 37/08; norma CEI 64-8; norma CEI 81-10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apporto di verific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0" w:right="850" w:gutter="0" w:header="200" w:top="1133" w:footer="708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ata 27/05/2009</w:t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mando e/o l'arresto di emergenza è stato previsto dove necessar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tubi protettivi ed i canali hanno dimensioni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connessioni dei conduttori sono ido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li interruttori di comando unipolari sono inseriti sul conduttore di fa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dimensioni minime dei dispersori, dei conduttori di terra e dei conduttori di protezione ed equipotenziali (principali e supplementari)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nodo (nodi) collettore di terra è accessibi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di protezione è stato predisposto per le mas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equipotenziale principale è stato predisposto per le masse estra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sistemi di protezione contro i contatti indiretti senza interruzione automatica dei circuiti (eventuali) sono conformi alle prescrizioni della norma CEI 64-8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quote di installazione delle prese (ed altre apparecchiature in relazione alle disposizioni di legge sulla barriere architettoniche)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La resistenza di terra misurata nelle ordinarie condizioni di funzionamento è adeguata ai fini della sicurezza ( 2 </w:t>
      </w:r>
      <w:r>
        <w:rPr>
          <w:rFonts w:eastAsia="Symbol" w:cs="Symbol" w:ascii="Symbol" w:hAnsi="Symbol"/>
          <w:color w:val="000000"/>
          <w:sz w:val="20"/>
        </w:rPr>
        <w:t></w:t>
      </w:r>
    </w:p>
    <w:p>
      <w:pPr>
        <w:pStyle w:val="Normal"/>
        <w:jc w:val="both"/>
        <w:rPr>
          <w:rFonts w:ascii="Symbol" w:hAnsi="Symbol" w:eastAsia="Symbol" w:cs="Symbo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Tabella schematica relativa all'impianto realizzat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Tensione nominale: 500V V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Potenza contrattuale impegnata/massima: 255 k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orrente di cortocircuito all'origine dell'impianto:  25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ircuito: U1V1W1/U2V2W2/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1,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4V4W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0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2.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0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5V5W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4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aduta di tensione: 4%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rado di protezione di eventuali apparecchi all'aperto: IP5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E' stato realizzato l'impianto di terra, completo di dispersore, di conduttori di protezione (PE) e di collegamento equipotenziale principale (EQP).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>Relazione con tipologie dei materia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549"/>
        <w:gridCol w:w="2118"/>
        <w:gridCol w:w="1565"/>
        <w:gridCol w:w="1878"/>
        <w:gridCol w:w="1804"/>
      </w:tblGrid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zione del componente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ello, tipo o sigl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el costruttor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catura CE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archio I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(o altri marchi UE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tra documentazione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(*)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6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6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5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5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4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4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3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3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2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2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15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15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6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6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5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5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4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4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3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3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2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2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15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15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paratore per canale metallico H 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  Schermato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.5x5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18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24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94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207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x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79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575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97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243" w:hanging="243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  <w:t xml:space="preserve">(*) </w:t>
      </w:r>
      <w:r>
        <w:rPr>
          <w:rFonts w:eastAsia="Arial" w:cs="Arial" w:ascii="Arial" w:hAnsi="Arial"/>
          <w:color w:val="000000"/>
          <w:sz w:val="16"/>
          <w:lang w:val="it-IT"/>
        </w:rPr>
        <w:t>Se i componenti dell'impianto non sono provvisti di marcatura CE o di marchio IMQ o di altro marchio UE di conformità alle norme, l'installatore deve richiedere al costruttore, al mandatario o all'importatore, la dichiarazione che il componente elettrico è costruito a regola d'arte e deve conservarla per un periodo di 10 an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L'impianto è compatibile con gli impianti preesistent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 componenti sono idonei rispetto all'ambiente di installazion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85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11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11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1:00Z</dcterms:created>
  <dc:creator/>
  <dc:description/>
  <cp:keywords/>
  <dc:language>en-US</dc:language>
  <cp:lastModifiedBy>alfredo</cp:lastModifiedBy>
  <dcterms:modified xsi:type="dcterms:W3CDTF">2009-07-22T12:50:00Z</dcterms:modified>
  <cp:revision>5</cp:revision>
  <dc:subject/>
  <dc:title/>
</cp:coreProperties>
</file>