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2/b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</w:rPr>
      </w:pPr>
      <w:r>
        <w:rPr>
          <w:b/>
          <w:i/>
        </w:rPr>
        <w:t>Tel. 0775 830116  – Fax 0775 83934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66" w:hanging="0"/>
        <w:rPr>
          <w:sz w:val="32"/>
        </w:rPr>
      </w:pPr>
      <w:r>
        <w:rPr>
          <w:sz w:val="32"/>
        </w:rPr>
        <w:t>PROCEDURA DI COLLAU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SECONDO LE PROVE INDIVIDUALI PREVISTE DALLA NORMA CEI 17 – 13/1</w:t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(IEC 439-1  EN 60439-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 xml:space="preserve">Collaudo n.  004/06             </w:t>
        <w:tab/>
        <w:tab/>
        <w:tab/>
        <w:t>del 28/04/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arecchiature assiepate di protezione e di manovra per bassa tensione (quadri BT)</w:t>
      </w:r>
    </w:p>
    <w:p>
      <w:pPr>
        <w:pStyle w:val="Normal"/>
        <w:rPr>
          <w:sz w:val="24"/>
        </w:rPr>
      </w:pPr>
      <w:r>
        <w:rPr>
          <w:sz w:val="24"/>
        </w:rPr>
        <w:t>Apparecchiature di serie (AS) e non di serie (ANS) per tensioni non superiori a 1000V in c.a. e 1500V in c.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360" w:hanging="0"/>
        <w:rPr>
          <w:b/>
          <w:b/>
          <w:sz w:val="28"/>
        </w:rPr>
      </w:pPr>
      <w:r>
        <w:rPr>
          <w:b/>
          <w:sz w:val="28"/>
        </w:rPr>
        <w:t>Ispezione quadro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efficacia degli elementi di comando meccanico, dei blocchi, dei catenacci, ecc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rretta sistemazione di cavi e conduttor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 corretto montaggio degli apparecch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ntrollo visivo del grado di protezion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ntrollo visivo delle distanze in aria e superficial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a campione del contatto dei collegamenti (in particolare dei collegamenti avvitati e imbullonati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rrispondenza fra il materiale installato e quello prescritto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nformità del quadro agli schemi circuitali di cablaggio e ai dati tecnic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rretta identificazione dei conduttor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 xml:space="preserve">Le verifiche hanno dato esito positivo     X  SI           O  N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Funzionamento a tensione nominal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circuito di potenza con inserzione completa apparecchiatu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ttura e controllo strumentazio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intervento differenziale mediante pulsante di prov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della sequenza delle fas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circuito ausiliario con completa inserzione delle apparecchiatu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corretto funzionamento organi di comando in servizio man/a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 xml:space="preserve">Le verifiche hanno dato esito positivo     X  SI           O  N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Prova dielettrica e di isolament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pplicazione della tensione di prova al circuito principale in funzione della tensione nominale per la durata di 1 minuto e con tutti gli apparecchi di manovra chius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 tensione di prova deve essere applicata fra tutte le parti attive e la struttura del quadro, nonché tra ciascuna polarità e tutte le altre collegate alla struttur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urante la prova devono essere sconnesse le apparecchiature che, in conformità alle loro prescrizioni, sono previste per una tensione di prova più bassa e quelle che assorbono corrente ( es. avvolgimenti, strumenti di misura, etc.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 prova è superata se non si verificano né perforazioni, né scariche superficial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 xml:space="preserve">Le verifiche hanno dato esito positivo     X  SI           O  N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Prova elettrica del circuito di protezion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same visivo dei circuiti di protezion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rifica a campione dell’efficace contatto delle connessioni avvitate e imbullonat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rifica dell’effettiva connessione fra le masse e il circuito di protezione (ad es. tramite segnalatore acustico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Le verifiche hanno dato esito positivo     X  SI           O  NO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Controlli final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erifica targhette identificatici sul quadr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erifica targhette indicanti i vari circuiti principal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erimento nel quadro dello schema elettrico e del certificato di collaudo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Le verifiche hanno dato esito positivo     X  SI           O  NO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6:30:00Z</dcterms:created>
  <dc:creator>Gerardina</dc:creator>
  <dc:description/>
  <cp:keywords/>
  <dc:language>en-US</dc:language>
  <cp:lastModifiedBy>Alfredo</cp:lastModifiedBy>
  <dcterms:modified xsi:type="dcterms:W3CDTF">2007-03-12T16:31:00Z</dcterms:modified>
  <cp:revision>3</cp:revision>
  <dc:subject/>
  <dc:title>S</dc:title>
</cp:coreProperties>
</file>