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center"/>
        <w:rPr>
          <w:b/>
          <w:b/>
          <w:sz w:val="32"/>
        </w:rPr>
      </w:pPr>
      <w:r>
        <w:rPr>
          <w:b/>
          <w:sz w:val="32"/>
        </w:rPr>
        <w:t>TORNIO CLOVIS</w:t>
      </w:r>
    </w:p>
    <w:p>
      <w:pPr>
        <w:pStyle w:val="Corpodeltest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"/>
        <w:jc w:val="center"/>
        <w:rPr>
          <w:b/>
          <w:b/>
          <w:szCs w:val="24"/>
        </w:rPr>
      </w:pPr>
      <w:r>
        <w:rPr>
          <w:b/>
          <w:szCs w:val="24"/>
        </w:rPr>
        <w:t>Elenco degli interventi di sicurezza realizzati a corredo della dichiarazione di conformità REM 007/10</w:t>
      </w:r>
    </w:p>
    <w:p>
      <w:pPr>
        <w:pStyle w:val="Corpodeltesto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Gli interventi eseguiti sulla macchina in oggetto sono stati i segu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stituzione del motore elettrico del mandrino con un'altro di pari caratteristiche elettriche (9Kw) ma con freno di staziona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stituzione lampada di illuminazione con esemplare a bassa tensione (24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Installazione riparo mandrino e riparo zona utensili completi di contatti di sicurezz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allazione nuovo pulpito di comando con pulsante di emergenza e pulsanti di riprist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allazione di due finecorsa di sicurezza per la gestione dell'accensione del motore principale solo con quattro velocità preselezion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allazione di un modulo di sicurezza per la gestione del circuito di emerg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allazione di un modulo di sicurezza per la gestione del comando del motore nelle velocità preselezionate</w:t>
      </w:r>
    </w:p>
    <w:p>
      <w:pPr>
        <w:pStyle w:val="Normal"/>
        <w:ind w:right="56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566" w:hanging="0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922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13" w:hanging="751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Cs w:val="24"/>
      <w:lang w:bidi="ar-SA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-567" w:hanging="0"/>
      <w:jc w:val="both"/>
      <w:textAlignment w:val="baseline"/>
    </w:pPr>
    <w:rPr>
      <w:rFonts w:ascii="Courier New" w:hAnsi="Courier New" w:cs="Courier New"/>
      <w:sz w:val="22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08:00Z</dcterms:created>
  <dc:creator>Salvucci Gianpiero</dc:creator>
  <dc:description/>
  <cp:keywords/>
  <dc:language>en-US</dc:language>
  <cp:lastModifiedBy>alfredo</cp:lastModifiedBy>
  <cp:lastPrinted>2010-05-31T20:28:00Z</cp:lastPrinted>
  <dcterms:modified xsi:type="dcterms:W3CDTF">2011-01-14T16:10:00Z</dcterms:modified>
  <cp:revision>4</cp:revision>
  <dc:subject/>
  <dc:title> Spett.</dc:title>
</cp:coreProperties>
</file>