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  <w:t>TERMOSTATAZIONE POT</w:t>
      </w:r>
    </w:p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"/>
        <w:jc w:val="center"/>
        <w:rPr>
          <w:b/>
          <w:b/>
          <w:szCs w:val="24"/>
        </w:rPr>
      </w:pPr>
      <w:r>
        <w:rPr>
          <w:b/>
          <w:szCs w:val="24"/>
        </w:rPr>
        <w:t>Elenco degli interventi realizzati a corredo della dichiarazione di conformità REM 006/10</w:t>
      </w:r>
    </w:p>
    <w:p>
      <w:pPr>
        <w:pStyle w:val="Corpodeltes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li interventi eseguiti sull’impianto in oggetto sono stati i segu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tallazione di un interruttore magnetotermico differenziale 2x6 A 30 ma 10Ka a protezione della linea di alimentazione elet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cavo di alimentazione elettrica in conduit 3x2.5mmq FG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12 termocoppie Precision Fluid sui tronch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zione quadro elettrico completo di registratore e barri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gamenti elettr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otenzialità delle tubazioni elettrich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92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6:00Z</dcterms:created>
  <dc:creator>Salvucci Gianpiero</dc:creator>
  <dc:description/>
  <cp:keywords/>
  <dc:language>en-US</dc:language>
  <cp:lastModifiedBy>Alfredo</cp:lastModifiedBy>
  <cp:lastPrinted>2010-05-31T20:28:00Z</cp:lastPrinted>
  <dcterms:modified xsi:type="dcterms:W3CDTF">2010-06-21T13:58:00Z</dcterms:modified>
  <cp:revision>6</cp:revision>
  <dc:subject/>
  <dc:title> Spett.</dc:title>
</cp:coreProperties>
</file>