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NUALE OPERATIVO</w:t>
      </w:r>
    </w:p>
    <w:p>
      <w:pPr>
        <w:pStyle w:val="Heading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Fresa Rambaudi RAM-MILL </w:t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76320" cy="4798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mmessa: 7705   anno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 :  Quasar Engineering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Via Armando Fab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03100 Frosinone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>
          <w:b/>
          <w:szCs w:val="28"/>
        </w:rPr>
        <w:t>CONTENUTO DEL MANU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armi e anomal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a macchina in oggetto è una </w:t>
      </w:r>
      <w:r>
        <w:rPr>
          <w:rStyle w:val="StrongEmphasis"/>
          <w:sz w:val="24"/>
          <w:szCs w:val="24"/>
        </w:rPr>
        <w:t xml:space="preserve">Fresatrice verticale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utte le apparecchiature elettriche di comando motori e freni si trovano nel quadro generale, mentre tutti i selettori di comando ed i vari  pulsanti sono posti sul fronte della macchina, compreso il volantino per lo spostamento della tavol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0" w:hanging="0"/>
        <w:rPr>
          <w:szCs w:val="24"/>
        </w:rPr>
      </w:pPr>
      <w:r>
        <w:rPr>
          <w:szCs w:val="24"/>
        </w:rPr>
        <w:t>OPERAZIONI PRELIMINARE DI AVVIO MAC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Alimentare il quadro elettrico generale , posto a bordo macchina, attraverso il sezionatore bloccoporta che deve essere posizionato nella posizione “1”.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>
          <w:sz w:val="24"/>
          <w:szCs w:val="24"/>
        </w:rPr>
      </w:pPr>
      <w:r>
        <w:rPr>
          <w:sz w:val="24"/>
          <w:szCs w:val="24"/>
        </w:rPr>
        <w:t>Verificare che i pulsante di emergenza posto sul pulpito  sia in posizione di riposo (non premuto)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4375" cy="2381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sante di emergenza posto sul pulpito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/>
      </w:pPr>
      <w:r>
        <w:rPr>
          <w:sz w:val="24"/>
          <w:szCs w:val="24"/>
        </w:rPr>
        <w:t>Verificare che il  Carter di protezione posto sulla macchina sia chiuso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7375" cy="4234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rter di protezione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ind w:left="502" w:right="566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Premere i pulsanti luminosi bianchi  “Ripristino Emergenza” e “Ripristino Ripari” posti sul pulpito.</w:t>
      </w:r>
    </w:p>
    <w:p>
      <w:pPr>
        <w:pStyle w:val="Normal"/>
        <w:ind w:left="-7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6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20745" cy="1830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santi di Ripristino</w:t>
      </w:r>
    </w:p>
    <w:p>
      <w:pPr>
        <w:pStyle w:val="Normal"/>
        <w:ind w:left="-76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Se le condizioni di sicurezza  e di protezione descritte nei punti 4 e 5 sono state verificate le lampade dei rispettivi  pulsanti si accenderanno.</w:t>
      </w:r>
    </w:p>
    <w:p>
      <w:pPr>
        <w:pStyle w:val="Normal"/>
        <w:numPr>
          <w:ilvl w:val="0"/>
          <w:numId w:val="5"/>
        </w:numPr>
        <w:ind w:left="502" w:right="566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In queste condizioni la macchina è pronta per partire 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>
          <w:sz w:val="24"/>
          <w:szCs w:val="24"/>
        </w:rPr>
      </w:pPr>
      <w:r>
        <w:rPr>
          <w:sz w:val="24"/>
          <w:szCs w:val="24"/>
        </w:rPr>
        <w:t xml:space="preserve">A questo punto tramite i selettori e pulsanti contenuti nell’apposito cruscotto situato sulla mensola, si potrà inserire il motore mandrino verticale. 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38675" cy="2019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uscotto situato sulla mensola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638935" cy="1694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ttore motore mandrino verticale</w:t>
      </w:r>
    </w:p>
    <w:p>
      <w:pPr>
        <w:pStyle w:val="Normal"/>
        <w:ind w:right="56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02"/>
        <w:rPr>
          <w:b/>
          <w:b/>
          <w:sz w:val="24"/>
          <w:szCs w:val="24"/>
        </w:rPr>
      </w:pPr>
      <w:bookmarkStart w:id="0" w:name="OLE_LINK1"/>
      <w:r>
        <w:rPr>
          <w:sz w:val="24"/>
          <w:szCs w:val="24"/>
        </w:rPr>
        <w:t>Per impostare una modalità di avanzamento normale oppure rapida del mandrino è possibile farlo tramite l’apposita leva riportata nella figura sottostante.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70325" cy="1619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a Avanzamento Normale/rapido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02"/>
        <w:jc w:val="both"/>
        <w:rPr>
          <w:b/>
          <w:b/>
          <w:sz w:val="24"/>
          <w:szCs w:val="24"/>
        </w:rPr>
      </w:pPr>
      <w:bookmarkStart w:id="1" w:name="OLE_LINK1"/>
      <w:r>
        <w:rPr>
          <w:sz w:val="24"/>
          <w:szCs w:val="24"/>
        </w:rPr>
        <w:t xml:space="preserve">Per  arrestare il movimento dei mandrini  basta premere il pulsante arresto mandrino , premere il  “pulsante di emergenza” oppure aprire il “carter di protezione”. </w:t>
      </w:r>
      <w:bookmarkEnd w:id="1"/>
    </w:p>
    <w:p>
      <w:pPr>
        <w:pStyle w:val="Normal"/>
        <w:tabs>
          <w:tab w:val="clear" w:pos="708"/>
          <w:tab w:val="left" w:pos="720" w:leader="none"/>
        </w:tabs>
        <w:ind w:right="566" w:hanging="57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5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578"/>
        <w:rPr/>
      </w:pPr>
      <w:r>
        <w:rPr/>
        <w:t xml:space="preserve">             </w:t>
      </w:r>
      <w:r>
        <w:rPr/>
        <w:tab/>
        <w:tab/>
        <w:tab/>
        <w:tab/>
        <w:t xml:space="preserve"> </w:t>
      </w:r>
      <w:r>
        <w:rPr>
          <w:b/>
          <w:sz w:val="28"/>
          <w:szCs w:val="28"/>
        </w:rPr>
        <w:t>ALLARMI E ANOMALIE</w:t>
      </w:r>
    </w:p>
    <w:p>
      <w:pPr>
        <w:pStyle w:val="Normal"/>
        <w:tabs>
          <w:tab w:val="clear" w:pos="708"/>
          <w:tab w:val="left" w:pos="720" w:leader="none"/>
        </w:tabs>
        <w:ind w:right="566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right="566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cata accensione delle  2 lampade bianche  di  “ripristino ” dopo aver premuto il pulsante relativo: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Verificare mancanza alimentazione elettrica della macchina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Sezionatore bloccoporta non in posizione “ 1 ”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Uno o più pulsanti di emergenza premuti o guasti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arter di protezione non correttamente chiusi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Barra di protezione bloccata verso il basso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che i due moduli di sicurezza siano correttamente alimentati ( Led giallo del power acceso)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l’alimentazione a 24Vac (Fusibile 5F1, fusibile 5F2, trasformatore 5TR1)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contattore10K1(circuito emergenza)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finecorsa 11FC1(circuito ripari).</w:t>
      </w:r>
    </w:p>
    <w:p>
      <w:pPr>
        <w:pStyle w:val="Normal"/>
        <w:ind w:left="49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725" cy="2420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i di sicurezza Pilz</w:t>
      </w:r>
    </w:p>
    <w:p>
      <w:pPr>
        <w:pStyle w:val="Normal"/>
        <w:ind w:left="855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right="566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Mancata partenza motori  mandrino: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Controllare che non sia sganciato  il salvamotore 7Q1,7Q2 e i fusibili 5F1. 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Verificare i motori mandrini.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>Verificare i contattori  7K1, 7K2,7K3,7K4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.  Mancata partenza motore carro: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Controllare che non sia sganciato il salvamotore 6Q1 e i fusibili 5F1.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 xml:space="preserve">Verificare il motore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 xml:space="preserve">Verificare il contattore 6K1, 6K2 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ind w:left="28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5.  Mancata partenza motore pompa refrigerante: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Controllare che non sia sganciato il salvamotore 6Q2 e i fusibili 5F1.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 xml:space="preserve">Verificare il motore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>Verificare il contattore 6K3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2:00Z</dcterms:created>
  <dc:creator>alfredo evangelisti</dc:creator>
  <dc:description/>
  <cp:keywords/>
  <dc:language>en-US</dc:language>
  <cp:lastModifiedBy>alfredo</cp:lastModifiedBy>
  <dcterms:modified xsi:type="dcterms:W3CDTF">2010-11-24T11:42:00Z</dcterms:modified>
  <cp:revision>13</cp:revision>
  <dc:subject/>
  <dc:title>MANUALE OPERATIVO</dc:title>
</cp:coreProperties>
</file>