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  <w:t>FRESA RAMBAUDI MS2</w:t>
      </w:r>
    </w:p>
    <w:p>
      <w:pPr>
        <w:pStyle w:val="Corpodeltest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"/>
        <w:jc w:val="center"/>
        <w:rPr>
          <w:b/>
          <w:b/>
          <w:szCs w:val="24"/>
        </w:rPr>
      </w:pPr>
      <w:r>
        <w:rPr>
          <w:b/>
          <w:szCs w:val="24"/>
        </w:rPr>
        <w:t>Elenco degli interventi di sicurezza realizzati a corredo della dichiarazione di conformità REM 011/10</w:t>
      </w:r>
    </w:p>
    <w:p>
      <w:pPr>
        <w:pStyle w:val="Corpodeltes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li interventi eseguiti sulla macchina in oggetto sono stati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>Sostituzione due lampade di illuminazione con esemplari a bassa tensione (24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Installazione riparo mandrino completi di contatti di sicurez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>Sostituzione pulsante di emergenza e installazione pulsanti di riprist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stituzione quadro elettrico di comando</w:t>
      </w:r>
    </w:p>
    <w:p>
      <w:pPr>
        <w:pStyle w:val="Normal"/>
        <w:ind w:right="566" w:hanging="0"/>
        <w:jc w:val="both"/>
        <w:rPr/>
      </w:pPr>
      <w:r>
        <w:rPr/>
        <w:t>Gli interventi eseguiti sulla macchina in oggetto sono stati i seguenti: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Sostituzione lampada di illuminazione con esemplare a bassa tensione (24V)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 xml:space="preserve">Installazione riparo mandrino completi di contatti di sicurezza 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 xml:space="preserve">Installazione barra di sicurezza completa di contatti di sicurezza 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Sostituzione pulsante di emergenza e installazione pulsanti di ripristino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Sostituzione quadro elettrico di comando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Sostituzione motore elettrico mandrino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Gli interventi eseguiti sulla macchina in oggetto sono stati i seguenti: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un  PLC di sicurezza per la gestione di tutte le sicurezz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contattori di potenza per il sezionamento dell'energia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due barriere fotoelettriche di sicurezza per il controllo della presenza del personale sul carrello mobil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bumper di sicurezza per il controllo di eventuali schiacciamenti sul carrello mobil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segnalatori ottici/acustici per la segnalazione della movimentazione della macchina e della presenza di anomali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finecorsa di sicurezza per il controllo dei varchi di accesso all'area di lavorazion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Installazione di due finecorsa a fune con la funzione di emergenza nell'area di lavorazione</w:t>
      </w:r>
    </w:p>
    <w:p>
      <w:pPr>
        <w:pStyle w:val="Normal"/>
        <w:ind w:right="566" w:hanging="0"/>
        <w:jc w:val="both"/>
        <w:rPr/>
      </w:pPr>
      <w:r>
        <w:rPr/>
        <w:t>•</w:t>
      </w:r>
      <w:r>
        <w:rPr/>
        <w:t>Sostituzione della pulsantiera di comando</w:t>
      </w:r>
    </w:p>
    <w:sectPr>
      <w:type w:val="nextPage"/>
      <w:pgSz w:w="11906" w:h="16838"/>
      <w:pgMar w:left="1134" w:right="1418" w:gutter="0" w:header="0" w:top="192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-567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4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5:00Z</dcterms:created>
  <dc:creator>Salvucci Gianpiero</dc:creator>
  <dc:description/>
  <cp:keywords/>
  <dc:language>en-US</dc:language>
  <cp:lastModifiedBy>alfredo</cp:lastModifiedBy>
  <cp:lastPrinted>2010-05-31T20:28:00Z</cp:lastPrinted>
  <dcterms:modified xsi:type="dcterms:W3CDTF">2010-08-29T14:21:00Z</dcterms:modified>
  <cp:revision>8</cp:revision>
  <dc:subject/>
  <dc:title> Spett.</dc:title>
</cp:coreProperties>
</file>