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  <w:szCs w:val="32"/>
        </w:rPr>
      </w:pPr>
      <w:r>
        <w:rPr>
          <w:sz w:val="32"/>
          <w:szCs w:val="32"/>
        </w:rPr>
        <w:t>VERIFICA IMPEDENZA DI LOOP F-F; F-PE;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Allegato dichiarazione di conformità n.  006/08     del 04/09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isure effettuate con strumento HT Italia tipo COMBI 4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rtificato di calibrazione del 19.03.2008 di cui si allega copia cartace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333"/>
        <w:gridCol w:w="540"/>
        <w:gridCol w:w="429"/>
        <w:gridCol w:w="260"/>
        <w:gridCol w:w="429"/>
        <w:gridCol w:w="429"/>
        <w:gridCol w:w="260"/>
        <w:gridCol w:w="260"/>
        <w:gridCol w:w="429"/>
        <w:gridCol w:w="460"/>
        <w:gridCol w:w="280"/>
        <w:gridCol w:w="280"/>
        <w:gridCol w:w="340"/>
        <w:gridCol w:w="525"/>
        <w:gridCol w:w="333"/>
      </w:tblGrid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DENZA LOOP F-F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1: motore principale tornio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ine  L-L  I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2: ventilatore motore principal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ine  L-L  I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3: pompa olio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ine  L-L  I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4: pompa refrigerant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ine  L-L  I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5: pompa lubrificazion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ine  L-L  I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6: centralina idraulica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ine  L-L  I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7: pompa aspirazion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ine  L-L  I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8: motore rapidi carro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ine  L-L  Ik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DENZA LOOP F-P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1: motore principale tornio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oop 0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2: ventilatore motore principal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oop 0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3: pompa olio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oop 0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4: pompa refrigerant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oop 0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5: pompa lubrificazion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oop 0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6: centralina idraulica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oop 0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7: pompa aspirazion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oop 0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8: motore rapidi carro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Loop 0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h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k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: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z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la presente si allegano le copie cartacee delle curve di intervento degli interruttori automatici 3RV1 per la protezione dei motori  e dei fusibili per la protezione del motore principale torn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le misure effettuate  e dalla consultazione delle curve di intervento si evince l’idoneità della corrispondenza dei dispositivi di protezione install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Data:  04/09/2008                                                            Responsabile Tecnic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Alfredo Evangelisti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9:00Z</dcterms:created>
  <dc:creator>Gerardina</dc:creator>
  <dc:description/>
  <cp:keywords/>
  <dc:language>en-US</dc:language>
  <cp:lastModifiedBy>alfredo</cp:lastModifiedBy>
  <dcterms:modified xsi:type="dcterms:W3CDTF">2009-05-25T10:57:00Z</dcterms:modified>
  <cp:revision>8</cp:revision>
  <dc:subject/>
  <dc:title>S</dc:title>
</cp:coreProperties>
</file>