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VERIFICA CONTINUITA’ CIRCUITO EQUIPOTENZI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Allegato dichiarazione di conformità n.  006/08     del 04/09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isure effettuate con strumento HT Italia tipo COMBI 42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rtificato di calibrazione del 19.03.2008 di cui si allega copia cartace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6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400"/>
        <w:gridCol w:w="621"/>
        <w:gridCol w:w="500"/>
        <w:gridCol w:w="320"/>
        <w:gridCol w:w="429"/>
        <w:gridCol w:w="540"/>
        <w:gridCol w:w="460"/>
      </w:tblGrid>
      <w:tr>
        <w:trPr>
          <w:trHeight w:val="51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URE EQUIPOTENZIALITA'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1: barra PE quadro/motore principale torn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2: barra PE quadro/ventilatore motore principale torn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3: barra PE quadro/pompa ol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4: barra PE quadro/pompa refrigerant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5: barra PE quadro/pompa lubrificazion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6: barra PE quadro/centralina idraulic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7: barra PE quadro/pompa aspirazion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8: barra PE quadro/motore rapidi carr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ra PE quadro/barra PE quadro aspirazion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ra PE quadro/terra stabilimen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ra PE quadro aspirazione/terra stabilimen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ra PE quadro aspirazione/bocchetta 1 aspirazione torn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gt;99,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ra PE quadro aspirazione/bocchetta 2 aspirazione torn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gt;99,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ra PE quadro aspirazione/bocchetta 3 aspirazione torn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gt;99,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ra PE quadro aspirazione/canala 1 metallica aspirazion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ra PE quadro aspirazione/canala 2 metallica aspirazion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ra PE quadro/telaio riscaldato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laio riscaldatore/quadro pulpi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laio riscaldatore/telaio contropunta torn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ra PE quadro/telaio contropunta torn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ra PE quadro/quadro pulpi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ra PE quadro/telaio comandi meccanici torn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ra PE quadro/sportello vano ingranagg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ra PE quadro/sportello vano cablaggi anterio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ra PE quadro/cassetta derivazione posterio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ra PE quadro/telaio porta attrezzatura di lavorazion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w Ohm 200mA AU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: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+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Dalle misure effettuate con riferimento alla sbarra equipotenziale del quadro elettrico, risulta che il valore più elevato di resistenza del circuito equipotenziale è di 0,14 Oh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Data:  04/09/2008                                                            Responsabile Tecnic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  <w:t>Alfredo Evangelist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ale14pt">
    <w:name w:val="Normale + 14 p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38:00Z</dcterms:created>
  <dc:creator>Gerardina</dc:creator>
  <dc:description/>
  <cp:keywords/>
  <dc:language>en-US</dc:language>
  <cp:lastModifiedBy>alfredo</cp:lastModifiedBy>
  <dcterms:modified xsi:type="dcterms:W3CDTF">2009-05-25T10:49:00Z</dcterms:modified>
  <cp:revision>15</cp:revision>
  <dc:subject/>
  <dc:title>S</dc:title>
</cp:coreProperties>
</file>