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>PROCEDURA DI COLLAU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SECONDO LE PROVE INDIVIDUALI PREVISTE DALLA NORMA CEI 17 – 13/1</w:t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(IEC 439-1  EN 60439-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 xml:space="preserve">Collaudo n.  008/08          </w:t>
        <w:tab/>
        <w:tab/>
        <w:tab/>
        <w:t>del 29/07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arecchiature assiepate di protezione e di manovra per bassa tensione (quadri BT)</w:t>
      </w:r>
    </w:p>
    <w:p>
      <w:pPr>
        <w:pStyle w:val="Normal"/>
        <w:rPr>
          <w:sz w:val="24"/>
        </w:rPr>
      </w:pPr>
      <w:r>
        <w:rPr>
          <w:sz w:val="24"/>
        </w:rPr>
        <w:t>Apparecchiature di serie (AS) e non di serie (ANS) per tensioni non superiori a 1000V in c.a. e 1500V in c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360" w:hanging="0"/>
        <w:rPr>
          <w:b/>
          <w:b/>
          <w:sz w:val="28"/>
        </w:rPr>
      </w:pPr>
      <w:r>
        <w:rPr>
          <w:b/>
          <w:sz w:val="28"/>
        </w:rPr>
        <w:t>Ispezione quadro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efficacia degli elementi di comando meccanico, dei blocchi, dei catenacci, ecc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etta sistemazione di cavi e conduttor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 corretto montaggio degli apparecch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ollo visivo del grado di protezion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ollo visivo delle distanze in aria e superficial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a campione del contatto dei collegamenti (in particolare dei collegamenti avvitati e imbullonati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ispondenza fra il materiale installato e quello prescritt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nformità del quadro agli schemi circuitali di cablaggio e ai dati tecnic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etta identificazione dei conduttor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Funzionamento a tensione nomina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ircuito di potenza con inserzione completa apparecchia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ttura e controllo strumentazi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intervento differenziale mediante pulsante di pro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della sequenza delle fas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ircuito ausiliario con completa inserzione delle apparecchia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orretto funzionamento organi di comando in servizio man/a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Prova dielettrica e di isolamen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pplicazione della tensione di prova al circuito principale in funzione della tensione nominale per la durata di 1 minuto e con tutti gli apparecchi di manovra chius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tensione di prova deve essere applicata fra tutte le parti attive e la struttura del quadro, nonché tra ciascuna polarità e tutte le altre collegate alla struttur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urante la prova devono essere sconnesse le apparecchiature che, in conformità alle loro prescrizioni, sono previste per una tensione di prova più bassa e quelle che assorbono corrente ( es. avvolgimenti, strumenti di misura, etc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prova è superata se non si verificano né perforazioni, né scariche superficia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Prova elettrica del circuito di protezio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ame visivo dei circuiti di protezio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ifica a campione dell’efficace contatto delle connessioni avvitate e imbullonat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ifica dell’effettiva connessione fra le masse e il circuito di protezione (ad es. tramite segnalatore acustico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Le verifiche hanno dato esito positivo     X  SI           O  NO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Controlli fina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ifica targhette identificatici sul quadr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ifica targhette indicanti i vari circuiti principal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erimento nel quadro dello schema elettrico e del certificato di collaudo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Le verifiche hanno dato esito positivo     X  SI           O  NO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13:00Z</dcterms:created>
  <dc:creator>Gerardina</dc:creator>
  <dc:description/>
  <cp:keywords/>
  <dc:language>en-US</dc:language>
  <cp:lastModifiedBy>ALE</cp:lastModifiedBy>
  <dcterms:modified xsi:type="dcterms:W3CDTF">2008-10-02T16:14:00Z</dcterms:modified>
  <cp:revision>3</cp:revision>
  <dc:subject/>
  <dc:title>S</dc:title>
</cp:coreProperties>
</file>