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jc w:val="center"/>
        <w:rPr>
          <w:b/>
          <w:b/>
          <w:sz w:val="32"/>
        </w:rPr>
      </w:pPr>
      <w:r>
        <w:rPr>
          <w:b/>
          <w:sz w:val="32"/>
        </w:rPr>
        <w:t>AVVOLGITRICE FIBRE DI CARBONIO EN_TEC</w:t>
      </w:r>
    </w:p>
    <w:p>
      <w:pPr>
        <w:pStyle w:val="Corpodeltesto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"/>
        <w:jc w:val="center"/>
        <w:rPr>
          <w:b/>
          <w:b/>
          <w:szCs w:val="24"/>
        </w:rPr>
      </w:pPr>
      <w:r>
        <w:rPr>
          <w:b/>
          <w:szCs w:val="24"/>
        </w:rPr>
        <w:t>Elenco degli interventi di sicurezza realizzati a corredo della dichiarazione di conformità REM 005/10</w:t>
      </w:r>
    </w:p>
    <w:p>
      <w:pPr>
        <w:pStyle w:val="Corpodeltesto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Gli interventi eseguiti sulla macchina in oggetto sono stati i seguen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tezione della parte posteriore della macchina con l’installazione di pannellatura metallica e porta di ingress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stallazione finecorsa di sicurezza a protezione della porta di ingresso posteri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tezione della parte anteriore della macchina (zona di avvolgimento) con l’installazione di coppia di barriere di sicurezza altezza 1600mm interasse 30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tezione dello svolgitore con installazione di finecorsa di sicurezza a protezione dello sportello di accesso dello stes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pulsante di emergenza sulla testa della macchina avvolgitr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un finecorsa di sicurezza a fune nella parte posteriore della macch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un selettore a chiave sul pulpito della macchina per permettere all’operatore di entrare nella macchina evitando la possibilità di riavvio della stes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un lampeggiatore e un cicalino per identificare la funzione di mut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una serie di dispositivi di identificazione visivi per permettere una veloce identificazione di quale circuito non sia in condizioni di sicurez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un controllore di sicurezza a gestione e controllo di tutti i sistemi di sicurezza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1922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7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13" w:hanging="751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lang w:val="it-IT"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7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szCs w:val="24"/>
      <w:lang w:bidi="ar-SA"/>
    </w:rPr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-567" w:hanging="0"/>
      <w:jc w:val="both"/>
      <w:textAlignment w:val="baseline"/>
    </w:pPr>
    <w:rPr>
      <w:rFonts w:ascii="Courier New" w:hAnsi="Courier New" w:cs="Courier New"/>
      <w:sz w:val="22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6:00Z</dcterms:created>
  <dc:creator>Salvucci Gianpiero</dc:creator>
  <dc:description/>
  <cp:keywords/>
  <dc:language>en-US</dc:language>
  <cp:lastModifiedBy>Alfredo</cp:lastModifiedBy>
  <cp:lastPrinted>2010-05-31T20:28:00Z</cp:lastPrinted>
  <dcterms:modified xsi:type="dcterms:W3CDTF">2010-06-03T07:43:00Z</dcterms:modified>
  <cp:revision>5</cp:revision>
  <dc:subject/>
  <dc:title> Spett.</dc:title>
</cp:coreProperties>
</file>