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2/b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</w:rPr>
      </w:pPr>
      <w:r>
        <w:rPr>
          <w:b/>
          <w:i/>
        </w:rPr>
        <w:t>Tel. 0775 830116  – Fax 0775 83934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66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DICHIARAZIONE DI CONFORMITA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QUADRI ELETTRICI PER BASSA TENSIONE</w:t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SECONDO NORMA CEI 17 – 13/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Costruttore del quadro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ab/>
        <w:tab/>
        <w:tab/>
        <w:tab/>
        <w:tab/>
        <w:t>R.E.M. sr.l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dine n.                                                            del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ittente    QUASAR ENGINEERING S.R.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o di quadr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zione del quadr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Quadro protezione AGV 2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chiariamo, sotto la nostra responsabilità, che il quadro sopra descritto è stato da noi realizzato a regola d’arte e conforme alle specifiche della Norma CEI 17-13/1 (EN 60439-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chiariamo infine, sotto la nostra responsabilità, di aver effettuato con risultato positivo tutte le prove individuali previste dalla norma e precisame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blaggio e funzionamento elettric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solament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isure di protezione resistenza di isolamen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:  18/02/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del responsab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7:53:00Z</dcterms:created>
  <dc:creator>Gerardina</dc:creator>
  <dc:description/>
  <cp:keywords/>
  <dc:language>en-US</dc:language>
  <cp:lastModifiedBy>alfredo</cp:lastModifiedBy>
  <dcterms:modified xsi:type="dcterms:W3CDTF">2009-05-04T17:57:00Z</dcterms:modified>
  <cp:revision>4</cp:revision>
  <dc:subject/>
  <dc:title>S</dc:title>
</cp:coreProperties>
</file>