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 PER MANUTENZIONE STRAORDINA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original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>T2A s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d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   QUASAR ENGINEERING S.R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  <w:tab/>
        <w:tab/>
        <w:tab/>
        <w:t xml:space="preserve">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                       Quadro ausiliari e azionamenti AGV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nco lavori effettuati                      Sostituzione apparecchiature di protezione con caratteristiche inadeguate allo scopo, sostituzione cablaggi con caratteristiche inadeguate, installazione di apparecchiature di prote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 18/02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57:00Z</dcterms:created>
  <dc:creator>Gerardina</dc:creator>
  <dc:description/>
  <cp:keywords/>
  <dc:language>en-US</dc:language>
  <cp:lastModifiedBy>alfredo</cp:lastModifiedBy>
  <cp:lastPrinted>2009-05-04T20:02:00Z</cp:lastPrinted>
  <dcterms:modified xsi:type="dcterms:W3CDTF">2009-05-04T18:04:00Z</dcterms:modified>
  <cp:revision>5</cp:revision>
  <dc:subject/>
  <dc:title>S</dc:title>
</cp:coreProperties>
</file>