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sinone, 18/02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lenco attività svolte su AGV 2 presso Avio Colleferro – Allegato a dichiarazione di conformità 001/09 R.E.M. s.r.l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si elencano tutte le attività principali svolte dalla NS azienda sull’apparecchiatura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acco batterie </w:t>
      </w:r>
      <w:r>
        <w:rPr>
          <w:sz w:val="24"/>
          <w:szCs w:val="24"/>
        </w:rPr>
        <w:t>(installazione di una protezione isolante sul pacco batterie atta all’eliminazione della possibilità di contatti dirett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esa batterie (</w:t>
      </w:r>
      <w:r>
        <w:rPr>
          <w:sz w:val="24"/>
          <w:szCs w:val="24"/>
        </w:rPr>
        <w:t>sostituzione della presa con una nuova di tipo interbloccato, due poli + terra, 220V, 32 A, con fusibili di protez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Quadro elettrico di protezione </w:t>
      </w:r>
      <w:r>
        <w:rPr>
          <w:sz w:val="24"/>
          <w:szCs w:val="24"/>
        </w:rPr>
        <w:t>(posa in opera di un nuovo quadro elettrico di comando e protezione con caratteristiche verificabili dalla dichiarazione di conformità allegata alla presente documentazione. Da questo quadro partono le nuove linee elettriche di alimentazione quadri e convertitore, opportunamente protette contro i cortocircuiti e i sovraccarichi con fusibili. Il contattore generale di protezione è comandato dal controllore di isolamento e dai finecorsa di controllo porte aperte installati sui quadri elettri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ontrollore di isolamento </w:t>
      </w:r>
      <w:r>
        <w:rPr>
          <w:sz w:val="24"/>
          <w:szCs w:val="24"/>
        </w:rPr>
        <w:t>(il controllore di isolamento, installato nel quadro elettrico di protezione, è collegato tra la rete isolata e la massa della macchina; la misura dell’isolamento è effettuata sovrapponendo al sistema un segnale di misura con impulsi codificati; un guasto nell’isolamento fra la rete e la massa, chiude il circuito di misura, la corrente di guasto è misurata dallo strumento il quale calcola e visualizza un valore resistivo; se viene rilevato un allarme il relativo relè si abilita e si porta allo sgancio del contattore generale; il sistema è adatto all’uso in reti miste con tensione alternata, tensione continua e apparecchiature elettronich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ertitore DC/DC 220/192V </w:t>
      </w:r>
      <w:r>
        <w:rPr>
          <w:sz w:val="24"/>
          <w:szCs w:val="24"/>
        </w:rPr>
        <w:t>( per alimentare il convertitore di tensione da 192Vdc a 230Vac è stato installato all’interno del quadro di protezione un convertitore di tensione per abbassare la tensione delle batterie di circa 25V per permettere il collegamento del convertitore generale direttamente a tutto il pacco batter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ifacimento cablaggio bordo macchina</w:t>
      </w:r>
      <w:r>
        <w:rPr>
          <w:sz w:val="24"/>
          <w:szCs w:val="24"/>
        </w:rPr>
        <w:t xml:space="preserve"> (scollegamento elettrico di tutte le utenze, sostituzioni di tutti i cavi non a norme per quanto riguarda la tipologia e la sezione, posizionamento dei cavi nelle canale metalliche esistenti con inserimento di separatore fisico tra i cavi di alimentazione e cavi di segnalazione. Sostituzione di tutti i collegamenti alle singole apparecchiature non realizzati a regola d’arte con nuovi realizzati parte in conduit flessibili e parte in conduit rigid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postamento di alcune utenze nei quadri elettrici </w:t>
      </w:r>
      <w:r>
        <w:rPr>
          <w:sz w:val="24"/>
          <w:szCs w:val="24"/>
        </w:rPr>
        <w:t>(per ottimizzare  e decongestionare i quadri elettrici abbiamo provveduto allo spostamento di tutte le apparecchiature di comando motori con alimentazione continua in un singolo quadro e tutte le apparecchiature alimentate a tensione alternata nell’altro quadro, inoltre abbiamo spostato anche altri componenti tipo alimentatori, contattori, relè e morsettiere affinché siano installati nel quadro di competenza evitando alcuni cavi di interfaccia tra un quadro e l’altr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Modifiche quadri elettrici </w:t>
      </w:r>
      <w:r>
        <w:rPr>
          <w:sz w:val="24"/>
          <w:szCs w:val="24"/>
        </w:rPr>
        <w:t>(oltre ai lavori sopra indicati abbiamo effettuato una sostituzione di tutti i cavi e le apparecchiature non adeguate al funzionamento quali portafusibili, relè, contattori, salvamotori, interruttori magnetotermici. Abbiamo installato barre equipotenziali all’interno dei quadri per il collegamento di tutte le masse e installato finecorsa per sganciare l’alimentazione generale quando si apre un quadro elettrico. Abbiamo inoltre siglato completamente tutti i cavi e apparecchiature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Equipotenzialità </w:t>
      </w:r>
      <w:r>
        <w:rPr>
          <w:sz w:val="24"/>
          <w:szCs w:val="24"/>
        </w:rPr>
        <w:t xml:space="preserve">(per poter permettere il funzionamento ottimale del controllore di isolamento abbiamo realizzato un collegamento equipotenziale di tutte le masse metalliche e di tutte le carcasse delle apparecchiature. Dopo aver realizzato tale impianto abbiamo verificato il valore tramite strumento e l’esito di tali misure è allegato alla presente dichiarazion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modificato il circuito di collegamento dei bumper realizzandolo a doppio canale e con tutti i bumper in serie permettendo cosi il controllo continuo di tutte le apparecchiature. Abbiamo inoltre installato un selettore a chiave codificata per permettere l’esclusione del circuito bumper. Abbiamo sostituito inoltre tre bumper non efficient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sostituito il collegamento dell’impianto per avere un circuito bicanale e abbiamo sostituito tutti i pulsanti con un solo contatto con altri con doppio contatt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modificato il circuito degli azionamenti motori eliminando l’abilitazione degli stessi nel momento che viene premuto un pulsante di emergenz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ripristinato il controllo a uomo presente sulla pulsantiera di avvio per evitare che la macchina possa muoversi anche senza il personale pres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sostituito la presa di alimentazione per il caricabatter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ve equipotenzialità effettuate da Evangelisti Alfredo con strumento HT Combi 4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0"/>
        <w:gridCol w:w="530"/>
        <w:gridCol w:w="574"/>
        <w:gridCol w:w="457"/>
        <w:gridCol w:w="620"/>
        <w:gridCol w:w="580"/>
        <w:gridCol w:w="352"/>
        <w:gridCol w:w="540"/>
        <w:gridCol w:w="580"/>
        <w:gridCol w:w="368"/>
        <w:gridCol w:w="500"/>
        <w:gridCol w:w="500"/>
        <w:gridCol w:w="280"/>
        <w:gridCol w:w="474"/>
        <w:gridCol w:w="5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AT AVIO AGV 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SURE EQUIPOTENZIALITA' CON RIFERIMENTO ALLA BARRA EQUIPOTENZIALE DEL QUADRO PROTEZI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ARICABATTER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ONVERTIT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AUSILIA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AZIONAMENT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PULPI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ZZAZIONE (VALORE PIU ALTO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PENTERIA ZONA INFERI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PENTERIA ZONA SUPERI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79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709"/>
        <w:tab w:val="left" w:pos="920" w:leader="none"/>
      </w:tabs>
      <w:spacing w:lineRule="atLeast" w:line="240"/>
      <w:ind w:left="1580" w:firstLine="864"/>
    </w:pPr>
    <w:rPr>
      <w:sz w:val="24"/>
    </w:rPr>
  </w:style>
  <w:style w:type="paragraph" w:styleId="P2">
    <w:name w:val="p2"/>
    <w:basedOn w:val="Normal"/>
    <w:qFormat/>
    <w:pPr>
      <w:tabs>
        <w:tab w:val="clear" w:pos="709"/>
        <w:tab w:val="left" w:pos="920" w:leader="none"/>
        <w:tab w:val="left" w:pos="1200" w:leader="none"/>
      </w:tabs>
      <w:spacing w:lineRule="atLeast" w:line="240"/>
      <w:ind w:left="428" w:hanging="288"/>
    </w:pPr>
    <w:rPr>
      <w:sz w:val="24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tabs>
        <w:tab w:val="clear" w:pos="709"/>
        <w:tab w:val="left" w:pos="940" w:leader="none"/>
        <w:tab w:val="left" w:pos="1320" w:leader="none"/>
      </w:tabs>
      <w:spacing w:lineRule="atLeast" w:line="240"/>
      <w:ind w:left="164" w:hanging="288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9"/>
        <w:tab w:val="left" w:pos="3360" w:leader="none"/>
      </w:tabs>
      <w:spacing w:lineRule="atLeast" w:line="240"/>
      <w:ind w:left="52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360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21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10-28T23:33:00Z</dcterms:modified>
  <cp:revision>4</cp:revision>
  <dc:subject/>
  <dc:title>R</dc:title>
</cp:coreProperties>
</file>