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mallCaps/>
          <w:color w:val="000000"/>
          <w:sz w:val="20"/>
          <w:szCs w:val="20"/>
          <w:lang w:val="it-IT"/>
        </w:rPr>
      </w:pPr>
      <w:r>
        <w:rPr>
          <w:smallCaps/>
          <w:color w:val="000000"/>
          <w:sz w:val="20"/>
          <w:szCs w:val="20"/>
          <w:lang w:val="it-IT"/>
        </w:rPr>
        <w:t>DICO: 005/2011</w:t>
      </w:r>
    </w:p>
    <w:p>
      <w:pPr>
        <w:pStyle w:val="Normal"/>
        <w:widowControl/>
        <w:jc w:val="right"/>
        <w:rPr>
          <w:smallCaps/>
          <w:color w:val="000000"/>
          <w:sz w:val="14"/>
          <w:szCs w:val="20"/>
          <w:lang w:val="it-IT"/>
        </w:rPr>
      </w:pPr>
      <w:r>
        <w:rPr>
          <w:smallCaps/>
          <w:color w:val="000000"/>
          <w:sz w:val="14"/>
          <w:szCs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smallCaps/>
          <w:color w:val="000000"/>
          <w:sz w:val="14"/>
          <w:lang w:val="it-IT"/>
        </w:rPr>
      </w:pPr>
      <w:r>
        <w:rPr>
          <w:smallCaps/>
          <w:color w:val="000000"/>
          <w:sz w:val="14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smallCaps/>
          <w:color w:val="000000"/>
          <w:sz w:val="8"/>
          <w:lang w:val="it-IT"/>
        </w:rPr>
      </w:pPr>
      <w:r>
        <w:rPr>
          <w:smallCaps/>
          <w:color w:val="000000"/>
          <w:sz w:val="8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  <w:t xml:space="preserve">DICHIARAZIONE DI CONFORMITA’ DELL’IMPIANTO ALLA REGOLA DELL’ARTE 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Il sottoscritto Pace Adele, titolare o legale rappresentante dell’impresa R.E.M. srl, operante nel settore Impiantistica industriale - automazione, con sede in Via Ferruccia n. 16/A, comune di Patrica (Fr), tel. 0775 830116, part. IVA 02240470605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iscritta nel registro delle imprese (d.P.R. 7/12/1995, n. 581) della Camera C.I.A.A. di Frosinone n. 138995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 xml:space="preserve">iscritta all’albo Provinciale delle imprese artigiane (l. 8/8/1985, n. 443) di  n. 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 xml:space="preserve">esecutrice dell’impianto (descrizione schematica) QUADRO ELETTRICO ESTRUSORE VECCHIO inteso come: 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 xml:space="preserve">nuovo impianto      </w:t>
      </w: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 xml:space="preserve">trasformazione       </w:t>
      </w: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 xml:space="preserve">ampliamento      </w:t>
      </w: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 xml:space="preserve">manutenzione straordinaria      </w:t>
      </w: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altro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commissionato da: PRIMA FASE S.R.L., installato nei locali siti nel comune di FERENTINO (FR), LOC. VENTIMERLI n. SNC, di proprietà di PRIMA FASE S.R.L., VIA ROMA, 340 - 84092 BELLIZZI (SA), in edificio adibito ad uso: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 xml:space="preserve">industriale                 </w:t>
      </w: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 xml:space="preserve">civile                 </w:t>
      </w: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 xml:space="preserve">commercio                  </w:t>
      </w: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altri usi;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L'impianto ha una potenza massima impegnabile di 400 kW.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DICHIARA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sotto la propria personale responsabilità, che l’impianto è stato realizzato in modo conforme alla regola dell’arte, secondo quanto previsto dall’art. 6, tenuto conto delle condizioni di esercizio e degli usi a cui è destinato l’edificio, avendo in particolare: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rispettato il progetto redatto ai sensi dell’art. 5 da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ind w:left="255" w:hanging="255"/>
        <w:jc w:val="both"/>
        <w:rPr/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seguito la norma tecnica applicabile all’impiego: DM 37/08; norma CEI 64-8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installato componenti e materiali adatti al luogo di installazione (artt. 5 e 6)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ind w:left="255" w:hanging="255"/>
        <w:jc w:val="both"/>
        <w:rPr/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controllato l’impianto ai fini della sicurezza e della funzionalità con esito positivo, avendo eseguito le verifiche richieste dalle norme e dalle disposizioni di legge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  <w:t>Allegati obbligatori: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progetto ai sensi degli articoli 5 e 7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relazione con tipologie dei materiali utilizzati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schema di impianto realizzato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riferimento a dichiarazioni di conformità precedenti o parziali, già esistenti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copia del certificato di riconoscimento dei requisiti tecnico-professionali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attestazione di conformità per impianto realizzato con materiali o sistemi non normalizzati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  <w:t>Allegati facoltativi: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rapporto di verifica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descrizione completa dell'intervento eseguito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DECLINA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ogni responsabilità per sinistri a persone o a cose derivanti da manomissione dell’impianto da parte di terzi ovvero da carenze di manutenzione o riparazione.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850" w:right="850" w:gutter="0" w:header="200" w:top="1133" w:footer="0" w:bottom="113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pBdr>
          <w:left w:val="single" w:sz="8" w:space="0" w:color="000000"/>
        </w:pBdr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left w:val="single" w:sz="8" w:space="0" w:color="000000"/>
        </w:pBdr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left w:val="single" w:sz="8" w:space="0" w:color="000000"/>
        </w:pBdr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data 26/08/2011</w:t>
      </w:r>
    </w:p>
    <w:p>
      <w:pPr>
        <w:pStyle w:val="Normal"/>
        <w:widowControl/>
        <w:pBdr>
          <w:left w:val="single" w:sz="8" w:space="0" w:color="000000"/>
        </w:pBdr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left w:val="single" w:sz="8" w:space="0" w:color="000000"/>
        </w:pBdr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20"/>
          <w:lang w:val="it-IT"/>
        </w:rPr>
      </w:pPr>
      <w:r>
        <w:br w:type="column"/>
      </w:r>
      <w:r>
        <w:rPr>
          <w:rFonts w:cs="Arial" w:ascii="Arial" w:hAnsi="Arial"/>
          <w:color w:val="000000"/>
          <w:sz w:val="20"/>
          <w:lang w:val="it-IT"/>
        </w:rPr>
        <w:t>Il responsabile tecnico</w:t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__________________________</w:t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(timbro e firma)</w:t>
      </w:r>
    </w:p>
    <w:p>
      <w:pPr>
        <w:pStyle w:val="Normal"/>
        <w:widowControl/>
        <w:pBdr>
          <w:right w:val="single" w:sz="8" w:space="0" w:color="000000"/>
        </w:pBdr>
        <w:jc w:val="center"/>
        <w:rPr>
          <w:rFonts w:ascii="Arial" w:hAnsi="Arial" w:cs="Arial"/>
          <w:color w:val="000000"/>
          <w:sz w:val="20"/>
          <w:lang w:val="it-IT"/>
        </w:rPr>
      </w:pPr>
      <w:r>
        <w:br w:type="column"/>
      </w:r>
      <w:r>
        <w:rPr>
          <w:rFonts w:cs="Arial" w:ascii="Arial" w:hAnsi="Arial"/>
          <w:color w:val="000000"/>
          <w:sz w:val="20"/>
          <w:lang w:val="it-IT"/>
        </w:rPr>
        <w:t>Il dichiarante</w:t>
      </w:r>
    </w:p>
    <w:p>
      <w:pPr>
        <w:pStyle w:val="Normal"/>
        <w:widowControl/>
        <w:pBdr>
          <w:right w:val="single" w:sz="8" w:space="0" w:color="000000"/>
        </w:pBdr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right w:val="single" w:sz="8" w:space="0" w:color="000000"/>
        </w:pBdr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__________________________</w:t>
      </w:r>
    </w:p>
    <w:p>
      <w:pPr>
        <w:pStyle w:val="Normal"/>
        <w:widowControl/>
        <w:pBdr>
          <w:right w:val="single" w:sz="8" w:space="0" w:color="000000"/>
        </w:pBdr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right w:val="single" w:sz="8" w:space="0" w:color="000000"/>
        </w:pBdr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(timbro e firma)</w:t>
      </w:r>
    </w:p>
    <w:p>
      <w:pPr>
        <w:sectPr>
          <w:type w:val="continuous"/>
          <w:pgSz w:w="11906" w:h="16838"/>
          <w:pgMar w:left="850" w:right="850" w:gutter="0" w:header="200" w:top="1133" w:footer="0" w:bottom="1133"/>
          <w:cols w:num="3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pBdr>
          <w:left w:val="single" w:sz="8" w:space="0" w:color="000000"/>
          <w:bottom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pBdr>
          <w:left w:val="single" w:sz="8" w:space="0" w:color="000000"/>
          <w:bottom w:val="single" w:sz="8" w:space="0" w:color="000000"/>
          <w:right w:val="single" w:sz="8" w:space="0" w:color="000000"/>
        </w:pBd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16"/>
          <w:lang w:val="it-IT"/>
        </w:rPr>
        <w:t>AVVERTENZE PER IL COMMITTENTE: responsabilità del committente o del proprietario, art. 8</w:t>
      </w:r>
      <w:r>
        <w:br w:type="page"/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16"/>
          <w:lang w:val="it-IT"/>
        </w:rPr>
      </w:pPr>
      <w:r>
        <w:rPr>
          <w:rFonts w:cs="Arial" w:ascii="Arial" w:hAnsi="Arial"/>
          <w:b/>
          <w:color w:val="000000"/>
          <w:sz w:val="28"/>
          <w:lang w:val="it-IT"/>
        </w:rPr>
        <w:t>Allegati alla dichiarazione di conformità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8"/>
          <w:lang w:val="it-IT"/>
        </w:rPr>
      </w:pPr>
      <w:r>
        <w:rPr>
          <w:rFonts w:cs="Arial" w:ascii="Arial" w:hAnsi="Arial"/>
          <w:b/>
          <w:color w:val="000000"/>
          <w:sz w:val="28"/>
          <w:lang w:val="it-IT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8"/>
          <w:lang w:val="it-IT"/>
        </w:rPr>
      </w:pPr>
      <w:r>
        <w:rPr>
          <w:rFonts w:cs="Arial" w:ascii="Arial" w:hAnsi="Arial"/>
          <w:b/>
          <w:color w:val="000000"/>
          <w:sz w:val="28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8"/>
          <w:lang w:val="it-IT"/>
        </w:rPr>
      </w:pPr>
      <w:r>
        <w:rPr>
          <w:rFonts w:cs="Arial" w:ascii="Arial" w:hAnsi="Arial"/>
          <w:b/>
          <w:color w:val="000000"/>
          <w:sz w:val="22"/>
          <w:lang w:val="it-IT"/>
        </w:rPr>
        <w:t>Rapporto di verifica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2"/>
          <w:lang w:val="it-IT"/>
        </w:rPr>
      </w:pPr>
      <w:r>
        <w:rPr>
          <w:rFonts w:cs="Arial" w:ascii="Arial" w:hAnsi="Arial"/>
          <w:b/>
          <w:color w:val="000000"/>
          <w:sz w:val="22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i/>
          <w:color w:val="000000"/>
          <w:sz w:val="20"/>
          <w:lang w:val="it-IT"/>
        </w:rPr>
        <w:t>Esame a vista</w:t>
      </w:r>
    </w:p>
    <w:p>
      <w:pPr>
        <w:pStyle w:val="Normal"/>
        <w:widowControl/>
        <w:jc w:val="both"/>
        <w:rPr>
          <w:rFonts w:ascii="Arial" w:hAnsi="Arial" w:cs="Arial"/>
          <w:i/>
          <w:i/>
          <w:color w:val="000000"/>
          <w:sz w:val="20"/>
          <w:lang w:val="it-IT"/>
        </w:rPr>
      </w:pPr>
      <w:r>
        <w:rPr>
          <w:rFonts w:cs="Arial" w:ascii="Arial" w:hAnsi="Arial"/>
          <w:i/>
          <w:color w:val="000000"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L'impianto eseguito è conforme alla documentazione tecnica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I componenti hanno caratteristiche adeguate all'ambiente per costruzione e/o installazione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Le protezioni contro i contatti diretti ed indiretti sono adeguate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I conduttori sono stati scelti e posati in modo da assicurare le portate e cadute di tensione previste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Le protezioni delle condutture contro i sovraccarichi sono conformi alle prescrizioni delle norme CEI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Le protezioni delle condutture contro i cortocircuiti sono conformi alle prescrizioni delle norme CEI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Il sezionamento dei circuiti è conforme alle prescrizioni delle norme CEI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Il comando e/o l'arresto di emergenza è stato previsto dove necessario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I cavi hanno tensione nominale d'isolamento adeguata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I conduttori hanno le sezioni minime previste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I colori e/o le marcature per l'identificazione dei conduttori sono rispettate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i/>
          <w:color w:val="000000"/>
          <w:sz w:val="20"/>
          <w:lang w:val="it-IT"/>
        </w:rPr>
        <w:t>Prove (luoghi ordinari)</w:t>
      </w:r>
    </w:p>
    <w:p>
      <w:pPr>
        <w:pStyle w:val="Normal"/>
        <w:widowControl/>
        <w:jc w:val="both"/>
        <w:rPr>
          <w:rFonts w:ascii="Arial" w:hAnsi="Arial" w:cs="Arial"/>
          <w:i/>
          <w:i/>
          <w:color w:val="000000"/>
          <w:sz w:val="20"/>
          <w:lang w:val="it-IT"/>
        </w:rPr>
      </w:pPr>
      <w:r>
        <w:rPr>
          <w:rFonts w:cs="Arial" w:ascii="Arial" w:hAnsi="Arial"/>
          <w:i/>
          <w:color w:val="000000"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La resistenza di isolamento verso terra dei conduttori attivi è superiore ai minimi prescritti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La prova della continuità dei conduttori di protezione, equipotenziali (principali e supplementari) ha avuto esito favorevole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Le prove di funzionamento hanno dato esito favorevole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2"/>
          <w:lang w:val="it-IT"/>
        </w:rPr>
        <w:t>Descrizione completa dell'intervento eseguito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2"/>
          <w:lang w:val="it-IT"/>
        </w:rPr>
      </w:pPr>
      <w:r>
        <w:rPr>
          <w:rFonts w:cs="Arial" w:ascii="Arial" w:hAnsi="Arial"/>
          <w:b/>
          <w:color w:val="000000"/>
          <w:sz w:val="22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Nel modulo della presente dichiarazione di conformità è riportata la descrizione sintetica dell'intervento eseguito su incarico del committente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Nel seguito si riporta la descrizione completa del suddetto intervento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Sostituzione barre di alimentazione principali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 xml:space="preserve">Sostituzione dei collegamenti elettrici tra le barre principali e tutte le varie utenze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Installazione fusibili di protezione a monte delle barre principali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Sostituzione drive in corrente continua estrusore 1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Sostituzione inverter di alimentazione coclea fibra vetro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Installazione nuovo inverter iniettore fibra vetro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Sostituzione circuito emergenze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Sostituzione completa del PLC di comando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Sostituzione del pannello operatore con PC di comando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 xml:space="preserve">Installazione nuova utenza (pompa vuoto 2) 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2"/>
          <w:lang w:val="it-IT"/>
        </w:rPr>
        <w:t>Relazione con tipologie dei materiali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2"/>
          <w:lang w:val="it-IT"/>
        </w:rPr>
      </w:pPr>
      <w:r>
        <w:rPr>
          <w:rFonts w:cs="Arial" w:ascii="Arial" w:hAnsi="Arial"/>
          <w:b/>
          <w:color w:val="000000"/>
          <w:sz w:val="22"/>
          <w:lang w:val="it-IT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2"/>
          <w:lang w:val="it-IT"/>
        </w:rPr>
      </w:pPr>
      <w:r>
        <w:rPr>
          <w:rFonts w:cs="Arial" w:ascii="Arial" w:hAnsi="Arial"/>
          <w:b/>
          <w:color w:val="000000"/>
          <w:sz w:val="22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I componenti installati nell'impianto sono conformi a quanto previsto dagli articoli 5 e 6 del DM 37/08 in materia di regola dell'arte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In particolare sono dotati di: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 xml:space="preserve">Marcatura CE               </w:t>
      </w: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 xml:space="preserve">Marchio IMQ (o altri marchi UE)               </w:t>
      </w: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 xml:space="preserve">Altra documentazione </w:t>
      </w:r>
      <w:r>
        <w:rPr>
          <w:rFonts w:cs="Arial" w:ascii="Arial" w:hAnsi="Arial"/>
          <w:color w:val="000000"/>
          <w:sz w:val="20"/>
          <w:vertAlign w:val="superscript"/>
          <w:lang w:val="it-IT"/>
        </w:rPr>
        <w:t>(*)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vertAlign w:val="superscript"/>
          <w:lang w:val="it-IT"/>
        </w:rPr>
      </w:pPr>
      <w:r>
        <w:rPr>
          <w:rFonts w:cs="Arial" w:ascii="Arial" w:hAnsi="Arial"/>
          <w:color w:val="000000"/>
          <w:sz w:val="20"/>
          <w:vertAlign w:val="superscript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vertAlign w:val="superscript"/>
          <w:lang w:val="it-IT"/>
        </w:rPr>
      </w:pPr>
      <w:r>
        <w:rPr>
          <w:rFonts w:cs="Arial" w:ascii="Arial" w:hAnsi="Arial"/>
          <w:color w:val="000000"/>
          <w:sz w:val="20"/>
          <w:vertAlign w:val="superscript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Vengono qui di seguito elencati i componenti installati nell'impianto e non dotati delle indicazioni di cui sopra, che sono comunque conformi a quanto previsto dagli articoli 5 e 6 del DM 37/08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ind w:left="243" w:hanging="243"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vertAlign w:val="superscript"/>
          <w:lang w:val="it-IT"/>
        </w:rPr>
        <w:t xml:space="preserve">(*) </w:t>
      </w:r>
      <w:r>
        <w:rPr>
          <w:rFonts w:cs="Arial" w:ascii="Arial" w:hAnsi="Arial"/>
          <w:color w:val="000000"/>
          <w:sz w:val="16"/>
          <w:lang w:val="it-IT"/>
        </w:rPr>
        <w:t>Se i componenti dell'impianto non sono provvisti di marcatura CE o di marchio IMQ o di altro marchio UE di conformità alle norme, l'installatore deve richiedere al costruttore, al mandatario o all'importatore, la dichiarazione che il componente elettrico è costruito a regola d'arte e deve conservarla per un periodo di 10 anni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16"/>
          <w:lang w:val="it-IT"/>
        </w:rPr>
      </w:pPr>
      <w:r>
        <w:rPr>
          <w:rFonts w:cs="Arial" w:ascii="Arial" w:hAnsi="Arial"/>
          <w:color w:val="000000"/>
          <w:sz w:val="16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L'impianto è compatibile con gli impianti preesistenti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I componenti sono idonei rispetto all'ambiente di installazione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lang w:val="it-IT"/>
        </w:rPr>
        <w:t>Eventuali informazioni sul numero e caratteristiche degli apparecchi utilizzatori, considerate rilevanti ai fini del buon funzionamento dell'impianto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continuous"/>
      <w:pgSz w:w="11906" w:h="16838"/>
      <w:pgMar w:left="850" w:right="850" w:gutter="0" w:header="200" w:top="1133" w:footer="0" w:bottom="11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bCs/>
        <w:i/>
        <w:i/>
        <w:iCs/>
        <w:shadow/>
        <w:color w:val="FF0000"/>
        <w:sz w:val="44"/>
        <w:szCs w:val="44"/>
        <w:lang w:val="it-IT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hadow/>
        <w:color w:val="FF0000"/>
        <w:sz w:val="44"/>
        <w:szCs w:val="44"/>
        <w:lang w:val="it-IT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1715" cy="952500"/>
              <wp:effectExtent l="0" t="0" r="76200" b="7620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6930" cy="861695"/>
                                <wp:effectExtent l="0" t="0" r="0" b="0"/>
                                <wp:docPr id="26" name="Image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6930" cy="861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6930" cy="861695"/>
                          <wp:effectExtent l="0" t="0" r="0" b="0"/>
                          <wp:docPr id="27" name="Image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6930" cy="861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  <w:iCs/>
      </w:rPr>
    </w:pPr>
    <w:r>
      <w:rPr>
        <w:i/>
        <w:iCs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bCs/>
        <w:i/>
        <w:i/>
        <w:iCs/>
      </w:rPr>
    </w:pPr>
    <w:r>
      <w:rPr>
        <w:b/>
        <w:bCs/>
        <w:i/>
        <w:iCs/>
      </w:rPr>
      <w:t>Tel. 0775 830116  – Fax 0775 839345</w:t>
    </w:r>
  </w:p>
  <w:p>
    <w:pPr>
      <w:pStyle w:val="Normal"/>
      <w:widowControl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103" w:right="566" w:hanging="0"/>
      <w:outlineLvl w:val="0"/>
    </w:pPr>
    <w:rPr>
      <w:b/>
      <w:bCs/>
      <w:sz w:val="20"/>
      <w:szCs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41:00Z</dcterms:created>
  <dc:creator>alfredo</dc:creator>
  <dc:description/>
  <cp:keywords/>
  <dc:language>en-US</dc:language>
  <cp:lastModifiedBy>alfredo</cp:lastModifiedBy>
  <dcterms:modified xsi:type="dcterms:W3CDTF">2011-09-15T06:48:00Z</dcterms:modified>
  <cp:revision>5</cp:revision>
  <dc:subject/>
  <dc:title>ALLEGATO I</dc:title>
</cp:coreProperties>
</file>