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2/b – 03010 Patrica (FR)  Tel. 0775 830116 – Fax 0775 83934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009/10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X</w:t>
      </w:r>
      <w:r>
        <w:rPr/>
        <w:t xml:space="preserve"> 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Esecutrice dell’impianto (descrizione schematica): installazione sistema rilevamento pressione cuscino transfert Komatsu 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X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⁭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Fiat Group Automobiles S.P.A. Pomigliano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Pomigliano D’Arco_________________________________________ (prov._Napoli_) via_Ex Aeroporto snc zona industriale_________________________________________   n._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 Fiat Group Automobiles S.P.A. Pomigliano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X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X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CEI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X</w:t>
      </w:r>
      <w:r>
        <w:rPr/>
        <w:t xml:space="preserve">  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X </w:t>
      </w:r>
      <w:r>
        <w:rPr/>
        <w:t xml:space="preserve"> 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6:00Z</dcterms:created>
  <dc:creator>Gerardina</dc:creator>
  <dc:description/>
  <cp:keywords/>
  <dc:language>en-US</dc:language>
  <cp:lastModifiedBy>alfredo</cp:lastModifiedBy>
  <dcterms:modified xsi:type="dcterms:W3CDTF">2010-10-04T12:43:00Z</dcterms:modified>
  <cp:revision>3</cp:revision>
  <dc:subject/>
  <dc:title>S</dc:title>
</cp:coreProperties>
</file>