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R.E.M.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349270                                                     del   27.07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ittente  </w:t>
        <w:tab/>
        <w:t>ITM OPERATIONS S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   02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QUADRI COMANDO E CONTROLLO PRESSA LINEA 6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18.08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4:00Z</dcterms:created>
  <dc:creator>Gerardina</dc:creator>
  <dc:description/>
  <cp:keywords/>
  <dc:language>en-US</dc:language>
  <cp:lastModifiedBy>xxxx</cp:lastModifiedBy>
  <dcterms:modified xsi:type="dcterms:W3CDTF">2006-11-10T12:08:00Z</dcterms:modified>
  <cp:revision>4</cp:revision>
  <dc:subject/>
  <dc:title>S</dc:title>
</cp:coreProperties>
</file>