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ITM 01</w:t>
        <w:tab/>
        <w:tab/>
        <w:t xml:space="preserve">                 del    18.08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349270                                              del     27.07.2006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ittente  </w:t>
        <w:tab/>
        <w:t>ITM OPERATIONS S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 0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QUADRO COMANDO E CONTROLLO PRESSA LINEA 6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18.08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0:00Z</dcterms:created>
  <dc:creator>Gerardina</dc:creator>
  <dc:description/>
  <cp:keywords/>
  <dc:language>en-US</dc:language>
  <cp:lastModifiedBy>xxxx</cp:lastModifiedBy>
  <cp:lastPrinted>2006-11-10T13:01:00Z</cp:lastPrinted>
  <dcterms:modified xsi:type="dcterms:W3CDTF">2006-11-10T12:10:00Z</dcterms:modified>
  <cp:revision>5</cp:revision>
  <dc:subject/>
  <dc:title>S</dc:title>
</cp:coreProperties>
</file>