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NORMA CEI 17 – 13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R.E.M.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e n.                                                                  del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mittente  </w:t>
        <w:tab/>
        <w:t>PLADA INDUSTRIALE S.R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   05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QUADRO  GENERALE, QUADRO CARRELLO 1, QUADRO CARRELLO 2, QUADRO COMANDI SHUTTLE, QUADRO SHUTTLE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ure di protezione resistenza di isol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02.08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02:00Z</dcterms:created>
  <dc:creator>Gerardina</dc:creator>
  <dc:description/>
  <cp:keywords/>
  <dc:language>en-US</dc:language>
  <cp:lastModifiedBy>alfredo</cp:lastModifiedBy>
  <dcterms:modified xsi:type="dcterms:W3CDTF">2009-06-08T16:55:00Z</dcterms:modified>
  <cp:revision>4</cp:revision>
  <dc:subject/>
  <dc:title>S</dc:title>
</cp:coreProperties>
</file>