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ata: 20/06/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ZIONE DI MODIFICA NON SOSTANZIALE MANUTENZIONE STRAORDINARIA PRESSA 3 LEONARDO ANAG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elenco degli interventi di manutenzione straordinaria eseguiti sono stati i seguenti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stallazione di una espansione al PLC attuale per il comando e controllo della nuova centrali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stituzione di tutte le apparecchiature elettromeccaniche datate con nuovi elementi di pari caratteristich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stituzione di tutti i cablaggi elettrici relativi alla nuova centralin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Installazione di una nuova centralina oleodinamica Bosch Rexrot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ostamento di tutte le condutture elettriche poste al di sotto delle tubazioni oleodinamiche in altre zone 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360"/>
        <w:rPr/>
      </w:pPr>
      <w:r>
        <w:rPr/>
        <w:t>Il revamping da noi eseguito non ha portato ad una modifica sostanziale delle macchine in oggetto.</w:t>
      </w:r>
    </w:p>
    <w:p>
      <w:pPr>
        <w:pStyle w:val="NormaleWeb"/>
        <w:spacing w:before="0" w:after="360"/>
        <w:rPr/>
      </w:pPr>
      <w:r>
        <w:rPr/>
        <w:t>Gli interventi eseguiti hanno portato ad un ammodernamento e a un miglioramento della sicurezza. Non sono state assolutamente modificate le prestazioni delle macchine, quindi non si tratta di una modifica sostanziale della macchina e, di conseguenza, non è necessaria la </w:t>
      </w:r>
      <w:r>
        <w:rPr>
          <w:rStyle w:val="StrongEmphasis"/>
          <w:rFonts w:eastAsia="Meiryo"/>
        </w:rPr>
        <w:t>marcatura 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4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5-20T07:01:00Z</dcterms:modified>
  <cp:revision>9</cp:revision>
  <dc:subject/>
  <dc:title/>
</cp:coreProperties>
</file>