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Data: 30/08/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HIARAZIONE DI MODIFICA NON SOSTANZIALE MANUTENZIONE STRAORDINARIA MAGAZZINO ATTREZZI LEONARDO ANAG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elenco degli interventi di manutenzione straordinaria eseguiti sono stati i seguenti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ostituzione dei PLC installati con nuovi modelli marca Siemens tipo S7-1500 per la difficoltà nel reperimento dei ricambi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ostituzione del PC installato con un nuovo modello per la difficoltà nel reperimento dei ricambi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stallazione di due encoder e telemetro per la verifica e la gestione delle quote di posizionamento degli assi di movimentazion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Sostituzione di tutte le apparecchiature elettromeccaniche datate con nuovi elementi di pari caratteristich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stallazione di finecorsa di tipo Safety con RFID e interbloccate sulle protezioni perimetra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er quanto riguarda gli ingressi di sicurezza sono stati realizzati con circuiti bicanali con trigger univoci e controlli di cortocircuito e tempo di discrepanz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stallazione di inverter di comando degli assi per poter controllare la velocità e eliminare gli stress di avvio e fermata dei motori stess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Installazione di un HMI mobile per il comando in manuale della macchina con funzioni relative al posto di utilizzo dello stesso 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360"/>
        <w:rPr/>
      </w:pPr>
      <w:r>
        <w:rPr/>
        <w:t>Il revamping da noi eseguito non ha portato ad una modifica sostanziale delle macchine in oggetto.</w:t>
      </w:r>
    </w:p>
    <w:p>
      <w:pPr>
        <w:pStyle w:val="NormaleWeb"/>
        <w:spacing w:before="0" w:after="360"/>
        <w:rPr/>
      </w:pPr>
      <w:r>
        <w:rPr/>
        <w:t>Gli interventi eseguiti hanno portato ad un ammodernamento e a un miglioramento della sicurezza. Non sono state assolutamente modificate le prestazioni delle macchine, quindi non si tratta di una modifica sostanziale della macchina e, di conseguenza, non è necessaria la </w:t>
      </w:r>
      <w:r>
        <w:rPr>
          <w:rStyle w:val="StrongEmphasis"/>
          <w:rFonts w:eastAsia="Meiryo"/>
        </w:rPr>
        <w:t>marcatura 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4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1-09-24T09:31:00Z</dcterms:modified>
  <cp:revision>6</cp:revision>
  <dc:subject/>
  <dc:title/>
</cp:coreProperties>
</file>