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.E. IMPIANTI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FAX                                                   del  GIUGNO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ITALCHEMICAL INDUSTRIALE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QUADRO DI COMANDO IMPIANTO ALLUMINATO SODIC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14/07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5:00Z</dcterms:created>
  <dc:creator>Gerardina</dc:creator>
  <dc:description/>
  <cp:keywords/>
  <dc:language>en-US</dc:language>
  <cp:lastModifiedBy>ALE</cp:lastModifiedBy>
  <dcterms:modified xsi:type="dcterms:W3CDTF">2008-04-02T08:35:00Z</dcterms:modified>
  <cp:revision>2</cp:revision>
  <dc:subject/>
  <dc:title>S</dc:title>
</cp:coreProperties>
</file>