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1024255" cy="9525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0287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863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8636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6" r="-3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6/A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>
          <w:rFonts w:ascii="Bookman Old Style" w:hAnsi="Bookman Old Style" w:eastAsia="Bookman Old Style" w:cs="Bookman Old Style"/>
          <w:spacing w:val="40"/>
          <w:sz w:val="36"/>
        </w:rPr>
      </w:pPr>
      <w:r>
        <w:rPr>
          <w:rFonts w:eastAsia="Bookman Old Style" w:cs="Bookman Old Style" w:ascii="Bookman Old Style" w:hAnsi="Bookman Old Style"/>
          <w:spacing w:val="40"/>
          <w:sz w:val="36"/>
        </w:rPr>
        <w:t xml:space="preserve"> </w:t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28/01/2021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Heading1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DICHIARAZIONE DI MODIFICA NON SOSTANZIALE MANUTENZIONE STRAORDINARIA PRESSE ROVETTA LINEA 8 PRESS SHOP CASSINO</w:t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widowControl w:val="false"/>
        <w:jc w:val="both"/>
        <w:rPr/>
      </w:pPr>
      <w:r>
        <w:rPr/>
        <w:t>L’elenco degli interventi di manutenzione straordinaria eseguiti sono stati i seguenti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Sostituzione del PLC installato con un nuovo modello marca Siemens tipo S7-1500 per la difficoltà nel reperimento dei ricambi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Sostituzione del PC installato con un nuovo modello per la difficoltà nel reperimento dei ricambi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Sostituzione degli Encoder installati con nuovi modelli marca Sick per la difficoltà nel reperimento dei ricambi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Sostituzione di tutte le apparecchiature elettromeccaniche datate con nuovi elementi di pari caratteristich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Installazione di finecorsa di tipo Safety sui bloccaggi di sicurezza (aumento del livello di protezione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Eliminazione di tutte le apparecchiature elettromeccaniche di sicurezza per la difficoltà di reperimento dei ricambi. Tutte le funzioni di sicurezza sono state riportate nel PLC nuovo che è di tipo Safety, tutti gli ingressi e le uscite di sicurezza sono state collegate a moduli I/O di tipo Safety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er quanto riguarda gli ingressi di sicurezza sono stati realizzati con circuiti bicanali con trigger univoci e controlli di cortocircuito e tempo di discrepanz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Tutti i comandi relativi alla movimentazione della macchina sono stati realizzati con circuiti bicanali ridondati</w:t>
      </w:r>
    </w:p>
    <w:p>
      <w:pPr>
        <w:pStyle w:val="Normal"/>
        <w:widowControl w:val="false"/>
        <w:ind w:left="765" w:hanging="0"/>
        <w:jc w:val="both"/>
        <w:rPr/>
      </w:pPr>
      <w:r>
        <w:rPr/>
      </w:r>
    </w:p>
    <w:p>
      <w:pPr>
        <w:pStyle w:val="NormaleWeb"/>
        <w:spacing w:before="0" w:after="360"/>
        <w:rPr/>
      </w:pPr>
      <w:r>
        <w:rPr>
          <w:sz w:val="20"/>
          <w:szCs w:val="20"/>
        </w:rPr>
        <w:t>Il revamping da noi eseguito non ha portato ad una modifica sostanziale delle macchine in oggetto.</w:t>
      </w:r>
    </w:p>
    <w:p>
      <w:pPr>
        <w:pStyle w:val="NormaleWeb"/>
        <w:spacing w:before="0" w:after="360"/>
        <w:rPr>
          <w:sz w:val="20"/>
          <w:szCs w:val="20"/>
        </w:rPr>
      </w:pPr>
      <w:r>
        <w:rPr>
          <w:sz w:val="20"/>
          <w:szCs w:val="20"/>
        </w:rPr>
        <w:t>Gli interventi eseguiti hanno portato ad un ammodernamento e a un miglioramento della sicurezza. Non sono state assolutamente modificate le prestazioni delle macchine, quindi non si tratta di una modifica sostanziale della macchina e, di conseguenza, non è necessaria la </w:t>
      </w:r>
      <w:r>
        <w:rPr>
          <w:rStyle w:val="StrongEmphasis"/>
          <w:rFonts w:eastAsia="Meiryo"/>
          <w:sz w:val="20"/>
          <w:szCs w:val="20"/>
        </w:rPr>
        <w:t>marcatura CE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outlineLvl w:val="6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sz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sz w:val="28"/>
    </w:rPr>
  </w:style>
  <w:style w:type="paragraph" w:styleId="Corpodeltesto3">
    <w:name w:val="Corpo del testo 3"/>
    <w:basedOn w:val="Normal"/>
    <w:qFormat/>
    <w:pPr>
      <w:ind w:right="56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46:00Z</dcterms:created>
  <dc:creator>alfredo evangelisti</dc:creator>
  <dc:description/>
  <cp:keywords/>
  <dc:language>en-US</dc:language>
  <cp:lastModifiedBy>Utente</cp:lastModifiedBy>
  <cp:lastPrinted>2012-11-08T08:51:00Z</cp:lastPrinted>
  <dcterms:modified xsi:type="dcterms:W3CDTF">2021-09-22T10:32:00Z</dcterms:modified>
  <cp:revision>9</cp:revision>
  <dc:subject/>
  <dc:title>MANUALE OPERATIVO</dc:title>
</cp:coreProperties>
</file>