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ata: 28/01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>LE PRESSE ROVETTA LINEA 8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tezioni perimetral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ruppo freno/frizi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loccaggi di sicurezza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5"/>
        </w:numPr>
        <w:rPr/>
      </w:pPr>
      <w:r>
        <w:rPr/>
        <w:t>Gli operatori durante il funzionamento normale sono all’esterno dell’area di lavoro</w:t>
      </w:r>
    </w:p>
    <w:p>
      <w:pPr>
        <w:pStyle w:val="Normal"/>
        <w:numPr>
          <w:ilvl w:val="0"/>
          <w:numId w:val="5"/>
        </w:numPr>
        <w:rPr/>
      </w:pPr>
      <w:r>
        <w:rPr/>
        <w:t>Per entrare in macchina gli operatori devono eseguire il bloccaggio di sicurezza della slitta</w:t>
      </w:r>
    </w:p>
    <w:p>
      <w:pPr>
        <w:pStyle w:val="Normal"/>
        <w:numPr>
          <w:ilvl w:val="0"/>
          <w:numId w:val="5"/>
        </w:numPr>
        <w:rPr/>
      </w:pPr>
      <w:r>
        <w:rPr/>
        <w:t>Attività produttiva di lunga durata, continuativa, 24h/gg per 5 gg/settimana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4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4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4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6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6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6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l gruppo freno/frizione è stato realizzato nel seguente modo: </w:t>
      </w:r>
    </w:p>
    <w:p>
      <w:pPr>
        <w:pStyle w:val="Normal"/>
        <w:numPr>
          <w:ilvl w:val="0"/>
          <w:numId w:val="8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8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8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eterminazione del livello di prestazioni richiesto (PL) per i circuiti dei bloccaggi di sicurezza è stato realizzato nel seguente modo: </w:t>
      </w:r>
    </w:p>
    <w:p>
      <w:pPr>
        <w:pStyle w:val="Normal"/>
        <w:numPr>
          <w:ilvl w:val="0"/>
          <w:numId w:val="3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/>
        <w:t>frequenza e/o esposizione al pericolo: F1 (da rara a poco frequente, esposizione di breve durata)</w:t>
      </w:r>
    </w:p>
    <w:p>
      <w:pPr>
        <w:pStyle w:val="Normal"/>
        <w:numPr>
          <w:ilvl w:val="0"/>
          <w:numId w:val="3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tabs>
          <w:tab w:val="clear" w:pos="708"/>
          <w:tab w:val="left" w:pos="1544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ircuito di emergenz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, su pulsantiere poste in adiacenza dei vani di accesso.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ind w:left="720" w:hanging="0"/>
        <w:jc w:val="both"/>
        <w:rPr/>
      </w:pPr>
      <w:r>
        <w:rPr/>
        <w:t>Le protezioni perimetrali delle macchine sono composte da barriere di tipo meccanico fisse e cancelli di accesso con interblocco di tipo elettro/meccanico</w:t>
      </w:r>
    </w:p>
    <w:p>
      <w:pPr>
        <w:pStyle w:val="Normal"/>
        <w:ind w:left="720" w:hanging="0"/>
        <w:jc w:val="both"/>
        <w:rPr/>
      </w:pPr>
      <w:r>
        <w:rPr/>
        <w:t>I pulsanti di richiesta apertura porte di accesso sono posti su pulsantiere poste in adiacenza dai cancelli di accesso</w:t>
      </w:r>
    </w:p>
    <w:p>
      <w:pPr>
        <w:pStyle w:val="Normal"/>
        <w:ind w:left="720" w:hanging="0"/>
        <w:jc w:val="both"/>
        <w:rPr/>
      </w:pPr>
      <w:r>
        <w:rPr/>
        <w:t>Per eseguire l’accesso bisogna effettuare una richiesta di accesso e il sistema di controllo linea (non interessato al revamping) effettua una richiesta al sistema di controllo della pressa per effettuare uno stop al PMS.</w:t>
      </w:r>
    </w:p>
    <w:p>
      <w:pPr>
        <w:pStyle w:val="Normal"/>
        <w:ind w:left="720" w:hanging="0"/>
        <w:jc w:val="both"/>
        <w:rPr/>
      </w:pPr>
      <w:r>
        <w:rPr/>
        <w:t>Dopo aver effettuato lo stop, il sistema comunica al gestore della linea che la pressa è ferma a PMS e quindi è possibile effettuare l’accesso nell’area di lavoro.</w:t>
      </w:r>
    </w:p>
    <w:p>
      <w:pPr>
        <w:pStyle w:val="Normal"/>
        <w:ind w:left="720" w:hanging="0"/>
        <w:jc w:val="both"/>
        <w:rPr/>
      </w:pPr>
      <w:r>
        <w:rPr/>
        <w:t>Nel momento dell’apertura di uno dei cancelli il sistema di controllo inibisce il movimento della pressa. La movimentazione con cancelli aperti è possibile solo con l’utilizzo di due pulsantiere bicomando comandate da due conduttori posti ai lati opposti della pressa stessa.</w:t>
      </w:r>
    </w:p>
    <w:p>
      <w:pPr>
        <w:pStyle w:val="Normal"/>
        <w:ind w:left="720" w:hanging="0"/>
        <w:jc w:val="both"/>
        <w:rPr/>
      </w:pPr>
      <w:r>
        <w:rPr/>
        <w:t>E’ loro cura verificare che non ci siano altre persone nell’area di lavoro. Ovviamente in questa condizione l’unica movimentazione possibile è quella ad impulsi e basta che uno dei conduttori alzi una mano che il sistema si blocca in sicurezza</w:t>
      </w:r>
    </w:p>
    <w:p>
      <w:pPr>
        <w:pStyle w:val="Normal"/>
        <w:ind w:left="720" w:hanging="0"/>
        <w:jc w:val="both"/>
        <w:rPr/>
      </w:pPr>
      <w:r>
        <w:rPr/>
        <w:t>I pulsanti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stop dal circuito di comando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ind w:left="763" w:hanging="0"/>
        <w:rPr/>
      </w:pPr>
      <w:r>
        <w:rPr/>
        <w:t>Per il comando del circuito Freno/Frizione sono stati installati due gruppi comando a contattori di tipo ridondato.</w:t>
      </w:r>
    </w:p>
    <w:p>
      <w:pPr>
        <w:pStyle w:val="Normal"/>
        <w:ind w:left="763" w:hanging="0"/>
        <w:rPr/>
      </w:pPr>
      <w:r>
        <w:rPr/>
        <w:t xml:space="preserve">I due gruppi contattori sono cablati con circuito bicanale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e uscite di comando sono due di tipo a relè con monitoraggio dello stato dei contattori di uscita</w:t>
      </w:r>
    </w:p>
    <w:p>
      <w:pPr>
        <w:pStyle w:val="Normal"/>
        <w:ind w:left="720" w:hanging="0"/>
        <w:jc w:val="both"/>
        <w:rPr/>
      </w:pPr>
      <w:r>
        <w:rPr/>
        <w:t>Ad ogni comando viene anche verificato l’eventuale sbilanciamento del gruppo freno/frizione attraverso i segnali provenienti dai due pressostat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e durante la lavorazione interviene una emergenza oppure un blocco,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occaggi di sicurezza</w:t>
      </w:r>
    </w:p>
    <w:p>
      <w:pPr>
        <w:pStyle w:val="Normal"/>
        <w:ind w:left="763" w:hanging="0"/>
        <w:rPr/>
      </w:pPr>
      <w:r>
        <w:rPr/>
        <w:t>Per la sicurezza degli operatori quando si effettuano interventi sullo stampo e/o sotto pressa bisogna inserire i bloccaggi di sicurezza</w:t>
      </w:r>
    </w:p>
    <w:p>
      <w:pPr>
        <w:pStyle w:val="Normal"/>
        <w:ind w:left="763" w:hanging="0"/>
        <w:rPr/>
      </w:pPr>
      <w:r>
        <w:rPr/>
        <w:t>Tali blocchi meccanici inseribili in qualsiasi punto della movimentazione della pressa evitano l’eventuale movimentazione della slitta in caso di guasto meccanico</w:t>
      </w:r>
    </w:p>
    <w:p>
      <w:pPr>
        <w:pStyle w:val="Normal"/>
        <w:ind w:left="763" w:hanging="0"/>
        <w:rPr/>
      </w:pPr>
      <w:r>
        <w:rPr/>
        <w:t>La verifica dello stato dei blocchi è affidata a finecorsa di sicurezza</w:t>
      </w:r>
    </w:p>
    <w:p>
      <w:pPr>
        <w:pStyle w:val="Normal"/>
        <w:ind w:left="763" w:hanging="0"/>
        <w:rPr/>
      </w:pPr>
      <w:r>
        <w:rPr/>
        <w:t>A blocchi inseriti non è possibile l’accidentale innesto del gruppo freno/frizione</w:t>
      </w:r>
    </w:p>
    <w:p>
      <w:pPr>
        <w:pStyle w:val="Normal"/>
        <w:ind w:left="720" w:hanging="0"/>
        <w:jc w:val="both"/>
        <w:rPr/>
      </w:pPr>
      <w:r>
        <w:rPr/>
        <w:t>I finecorsa sono collegati al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inserimento dei bloccaggi porta ad un arresto di </w:t>
      </w:r>
      <w:r>
        <w:rPr>
          <w:i/>
          <w:u w:val="single"/>
        </w:rPr>
        <w:t>categoria 0.</w:t>
      </w:r>
    </w:p>
    <w:p>
      <w:pPr>
        <w:pStyle w:val="Normal"/>
        <w:ind w:left="763" w:hanging="0"/>
        <w:rPr/>
      </w:pPr>
      <w:r>
        <w:rPr/>
        <w:t>In questa conformazione il sistema si può definire di tipo PLd Cat.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7"/>
        </w:numPr>
        <w:rPr/>
      </w:pPr>
      <w:r>
        <w:rPr/>
        <w:t>il sistema è utilizzato per 22 ore al giorno</w:t>
      </w:r>
    </w:p>
    <w:p>
      <w:pPr>
        <w:pStyle w:val="Normal"/>
        <w:numPr>
          <w:ilvl w:val="0"/>
          <w:numId w:val="7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7"/>
        </w:numPr>
        <w:rPr/>
      </w:pPr>
      <w:r>
        <w:rPr/>
        <w:t>il tempo medio tra due commutazioni (solo circuito freno/frizione) 6 secondi</w:t>
      </w:r>
    </w:p>
    <w:p>
      <w:pPr>
        <w:pStyle w:val="Normal"/>
        <w:numPr>
          <w:ilvl w:val="0"/>
          <w:numId w:val="7"/>
        </w:numPr>
        <w:rPr/>
      </w:pPr>
      <w:r>
        <w:rPr/>
        <w:t>il tempo medio tra due commutazioni (altri circuiti) 20 minu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indi il numero dei cicli anno per il circuito freno/frizione è 2.904.000.</w:t>
      </w:r>
    </w:p>
    <w:p>
      <w:pPr>
        <w:pStyle w:val="Normal"/>
        <w:rPr/>
      </w:pPr>
      <w:r>
        <w:rPr/>
        <w:t>Quindi il numero dei cicli anno per altri circuiti è 14.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attori utilizzati in uscita al PLC di sicurezza per il comando del gruppo/frizione sono Siemens tipo 3RT. Non avendo il dato di MTTFd si assume il valore di  B10d= 20.0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attori utilizzati in uscita al PLC di sicurezza per il comando degli altri circuiti sono Siemens tipo 3RT. Non avendo il dato di MTTFd si assume il valore di  B10d= 400.000 tenendo conto delle norme internazionali. Il valore di MTTFd calcolato è pari a 275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lsanti di emergenza e i pulsanti di comando sono della Telemecanique. Non avendo il dato di MTTFd si assume il valore di B10d= 1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ecorsa di sicurezza sono della Pilz. Non  avendo il dato di MTTFd si assume il valore di B10d= 100.000 tenendo conto delle norme internazionali. Il valore di MTTFd calcolato è pari a 68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LC di sicurezza è Siemens. Il dato del costruttore è B10d= 450.000. Il valore di MTTFd calcolato è pari a 309,6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6,8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6,8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Il circuito del controllo del gruppo freno/frizione è composto da controllore, contattori. Il valore di MTTFd calcolato è pari a 31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occhi di sicurezza</w:t>
      </w:r>
    </w:p>
    <w:p>
      <w:pPr>
        <w:pStyle w:val="Normal"/>
        <w:rPr/>
      </w:pPr>
      <w:r>
        <w:rPr/>
        <w:t>Il circuito dei blocchi di sicurezza è composto da controllore, contattori. Il valore di MTTFd calcolato è pari a 46,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0,2% (medi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Il circuito delle protezioni perimetrali è composto da finecorsa, controllore, contattori. Il valore di DCavg calcolato è pari a 90,2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Il circuito del controllo del gruppo freno/frizione è composto da controllore, contattori. Il valore di DCavg calcolato è pari a 90,0% (medio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occhi di sicurezza</w:t>
      </w:r>
    </w:p>
    <w:p>
      <w:pPr>
        <w:pStyle w:val="Normal"/>
        <w:rPr/>
      </w:pPr>
      <w:r>
        <w:rPr/>
        <w:t>Il circuito dei blocchi di sicurezza è composto da controllore, contattori. Il valore di DCavg calcolato è pari a 90,2% (medio)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occhi di sicurezza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9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9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9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9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9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9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ruppo freno/frizione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31,0 anni</w:t>
      </w:r>
    </w:p>
    <w:p>
      <w:pPr>
        <w:pStyle w:val="Normal"/>
        <w:rPr/>
      </w:pPr>
      <w:r>
        <w:rPr/>
        <w:t>DCavg calcolato è pari a 90,0% (medio)</w:t>
      </w:r>
    </w:p>
    <w:p>
      <w:pPr>
        <w:pStyle w:val="Normal"/>
        <w:rPr/>
      </w:pPr>
      <w:r>
        <w:rPr/>
        <w:t>Sistema di tipo PLd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occhi di sicurezza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6,8 anni</w:t>
      </w:r>
    </w:p>
    <w:p>
      <w:pPr>
        <w:pStyle w:val="Normal"/>
        <w:rPr/>
      </w:pPr>
      <w:r>
        <w:rPr/>
        <w:t>DCavg calcolato è pari a 90,2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d/e, pari o meglio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1:00Z</dcterms:created>
  <dc:creator>alfredo evangelisti</dc:creator>
  <dc:description/>
  <cp:keywords/>
  <dc:language>en-US</dc:language>
  <cp:lastModifiedBy>Utente</cp:lastModifiedBy>
  <cp:lastPrinted>2012-11-08T08:51:00Z</cp:lastPrinted>
  <dcterms:modified xsi:type="dcterms:W3CDTF">2021-09-22T12:25:00Z</dcterms:modified>
  <cp:revision>20</cp:revision>
  <dc:subject/>
  <dc:title>MANUALE OPERATIVO</dc:title>
</cp:coreProperties>
</file>