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23osnjqeh3v0getkqo79mv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3mujr6i70z5cun0vu0eu13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6:00Z</dcterms:created>
  <dc:creator>alfredo</dc:creator>
  <dc:description/>
  <cp:keywords/>
  <dc:language>en-US</dc:language>
  <cp:lastModifiedBy>alfredo</cp:lastModifiedBy>
  <dcterms:modified xsi:type="dcterms:W3CDTF">2015-06-29T17:43:00Z</dcterms:modified>
  <cp:revision>2</cp:revision>
  <dc:subject/>
  <dc:title>g23osnjqeh3v0getkqo79mv9</dc:title>
</cp:coreProperties>
</file>