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color w:val="000000"/>
          <w:sz w:val="20"/>
          <w:szCs w:val="20"/>
          <w:lang w:val="it-IT"/>
        </w:rPr>
      </w:pPr>
      <w:r>
        <w:rPr>
          <w:smallCaps/>
          <w:color w:val="000000"/>
          <w:sz w:val="14"/>
        </w:rPr>
        <w:tab/>
      </w:r>
      <w:r>
        <w:rPr>
          <w:smallCaps/>
          <w:color w:val="000000"/>
          <w:sz w:val="20"/>
          <w:szCs w:val="20"/>
          <w:lang w:val="it-IT"/>
        </w:rPr>
        <w:t>DICO:007/2010</w:t>
      </w:r>
    </w:p>
    <w:p>
      <w:pPr>
        <w:pStyle w:val="Normal"/>
        <w:jc w:val="right"/>
        <w:rPr>
          <w:smallCaps/>
          <w:color w:val="000000"/>
          <w:sz w:val="14"/>
          <w:szCs w:val="20"/>
          <w:lang w:val="it-IT"/>
        </w:rPr>
      </w:pPr>
      <w:r>
        <w:rPr>
          <w:smallCaps/>
          <w:color w:val="000000"/>
          <w:sz w:val="14"/>
          <w:szCs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ottoscritto Pace Adele, titolare o legale rappresentante dell’impresa R.E.M. srl, operante nel settore Impiantistica industriale - automazione, con sede in Via Ferruccia n. 16/A, comune di Patrica (Fr), tel. 0775 830116, part. IVA 02240470605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995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esecutrice dell’impianto (descrizione schematica) installazione sicurezze tornio Clovis inteso come: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ommissionato da: Quasar Engineering s.r.l., installato nei locali siti nel comune di Colleferro (Rm), C.so Garibaldi n. 22, di proprietà di Avio s.p.a., C.so Garibaldi, 22, in edificio adibito ad uso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'impianto ha una potenza massima impegnabile di 15 kW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spettato il progetto redatto ai sensi dell’art. 5 d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eguito la norma tecnica applicabile all’impiego: DM 37/08; norma CEI 64-8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ttestazione di conformità per impianto realizzato con materiali o sistemi non normalizza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apporto di verific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descrizione completa dell'intervento eseguit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850" w:right="850" w:gutter="0" w:header="200" w:top="1133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ata 29/07/2010</w:t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Rapporto di verific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Esame a vista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'impianto eseguito è conforme alla documentazione tecn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mponenti hanno caratteristiche adeguate all'ambiente per costruzione e/o installazion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contro i contatti diretti ed indiretti sono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sono stati scelti e posati in modo da assicurare le portate e cadute di tension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sovraccarich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cortocircuit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ezionamento dei circuiti è conforme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mando e/o l'arresto di emergenza è stato previsto dove necessar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avi hanno tensione nominale d'isolamento adegua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hanno le sezioni minim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lori e/o le marcature per l'identificazione dei conduttori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tubi protettivi ed i canali hanno dimensioni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connessioni dei conduttori sono ido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li interruttori di comando unipolari sono inseriti sul conduttore di fa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dimensioni minime dei dispersori, dei conduttori di terra e dei conduttori di protezione ed equipotenziali (principali e supplementari)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nodo (nodi) collettore di terra è accessibi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sistemi di protezione contro i contatti indiretti senza interruzione automatica dei circuiti (eventuali) sono conformi alle prescrizioni della norma CEI 64-8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Prove (luoghi ordinari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resistenza di isolamento verso terra dei conduttori attivi è superiore ai minimi prescritt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prova della continuità dei conduttori di protezione, equipotenziali (principali e supplementari) ha avu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ve di funzionamento hanno da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Descrizione completa dell'intervento eseguit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Nel modulo della presente dichiarazione di conformità è riportata la descrizione sintetica dell'intervento eseguito su incarico del committen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Nel seguito si riporta la descrizione completa del suddetto interven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Nella macchina in oggetto somo stati eseguite le seguenti lavorazion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Sostituzione del motore elettrico del mandrino con un'altro di pari caratteristiche elettriche (9Kw) ma con freno di stazionament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Sostituzione lampada di illuminazione con esemplare a bassa tensione (24V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Installazione riparo mandrino e riparo zona utensili completi di contatto di sicurezz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stallazione nuovo pulpito di comando con pulsante di emergenza e pulsanti di ripristin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stallazione di due finecorsa di sicurezza per la gestione dell'accensione del motore principale solo con quattro velocità preselezionat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stallazione di un modulo di sicurezza per la gestione del circuito di emergenz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stallazione di un modulo di sicurezza per la gestione del comando del motore nelle velocità preselezionat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Relazione con tipologie dei material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mponenti installati nell'impianto sono conformi a quanto previsto dagli articoli 5 e 6 del DM 37/08 in materia di regola dell'ar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 particolare sono dotati d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Marcatura CE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Marchio IMQ (o altri marchi UE)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Altra documentazione </w:t>
      </w: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  <w:t>(*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vertAlign w:val="superscript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vertAlign w:val="superscript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Vengono qui di seguito elencati i componenti installati nell'impianto e non dotati delle indicazioni di cui sopra, che sono comunque conformi a quanto previsto dagli articoli 5 e 6 del DM 37/0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ind w:left="243" w:hanging="243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  <w:t xml:space="preserve">(*) </w:t>
      </w:r>
      <w:r>
        <w:rPr>
          <w:rFonts w:eastAsia="Arial" w:cs="Arial" w:ascii="Arial" w:hAnsi="Arial"/>
          <w:color w:val="000000"/>
          <w:sz w:val="16"/>
          <w:lang w:val="it-IT"/>
        </w:rPr>
        <w:t>Se i componenti dell'impianto non sono provvisti di marcatura CE o di marchio IMQ o di altro marchio UE di conformità alle norme, l'installatore deve richiedere al costruttore, al mandatario o all'importatore, la dichiarazione che il componente elettrico è costruito a regola d'arte e deve conservarla per un periodo di 10 an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L'impianto è compatibile con gli impianti preesistent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 componenti sono idonei rispetto all'ambiente di installazion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Eventuali informazioni sul numero e caratteristiche degli apparecchi utilizzatori, considerate rilevanti ai fini del buon funzionamento dell'impiant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type w:val="continuous"/>
      <w:pgSz w:w="11906" w:h="16838"/>
      <w:pgMar w:left="850" w:right="850" w:gutter="0" w:header="200" w:top="1133" w:footer="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2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27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2:00Z</dcterms:created>
  <dc:creator/>
  <dc:description/>
  <cp:keywords/>
  <dc:language>en-US</dc:language>
  <cp:lastModifiedBy>alfredo</cp:lastModifiedBy>
  <dcterms:modified xsi:type="dcterms:W3CDTF">2011-01-14T16:04:00Z</dcterms:modified>
  <cp:revision>2</cp:revision>
  <dc:subject/>
  <dc:title/>
</cp:coreProperties>
</file>