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PROCEDURA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LE PROVE INDIVIDUALI PREVISTE DALLA NORMA CEI 17 – 13/1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Collaudo n.  007/06             </w:t>
        <w:tab/>
        <w:tab/>
        <w:tab/>
        <w:t>del 29/12/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arecchiature assiepate di protezione e di manovra per bassa tensione (quadri BT)</w:t>
      </w:r>
    </w:p>
    <w:p>
      <w:pPr>
        <w:pStyle w:val="Normal"/>
        <w:rPr>
          <w:sz w:val="24"/>
        </w:rPr>
      </w:pPr>
      <w:r>
        <w:rPr>
          <w:sz w:val="24"/>
        </w:rPr>
        <w:t>Apparecchiature di serie (AS) e non di serie (ANS) per tensioni non superiori a 1000V in c.a. e 1500V in c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/>
          <w:b/>
          <w:sz w:val="28"/>
        </w:rPr>
      </w:pPr>
      <w:r>
        <w:rPr>
          <w:b/>
          <w:sz w:val="28"/>
        </w:rPr>
        <w:t>Ispezione quadr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efficacia degli elementi di comando meccanico, dei blocchi, dei catenacci, ec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sistemazione di cavi e conduttor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 corretto montaggio degli apparecch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 grado di prote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le distanze in aria e superficia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a campione del contatto dei collegamenti (in particolare dei collegamenti avvitati e imbullonati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ispondenza fra il materiale installato e quello prescritt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nformità del quadro agli schemi circuitali di cablaggio e ai dati tecnic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identificazione dei conduttor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Funzionamento a tensione nomin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di potenza con inserzione completa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ura e controllo strument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intervento differenziale mediante pulsante di pr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della sequenza delle fa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ausiliario con completa inserzione delle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orretto funzionamento organi di comando in servizio man/a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dielettrica e di isolame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licazione della tensione di prova al circuito principale in funzione della tensione nominale per la durata di 1 minuto e con tutti gli apparecchi di manovra chius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tensione di prova deve essere applicata fra tutte le parti attive e la struttura del quadro, nonché tra ciascuna polarità e tutte le altre collegate alla struttu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urante la prova devono essere sconnesse le apparecchiature che, in conformità alle loro prescrizioni, sono previste per una tensione di prova più bassa e quelle che assorbono corrente ( es. avvolgimenti, strumenti di misura, etc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rova è superata se non si verificano né perforazioni, né scariche superfici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elettrica del circuito di prote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ame visivo dei circuiti di protezi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a campione dell’efficace contatto delle connessioni avvitate e imbullon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dell’effettiva connessione fra le masse e il circuito di protezione (ad es. tramite segnalatore acustic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Controlli fin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dentificatici sul quadr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ndicanti i vari circuiti princip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erimento nel quadro dello schema elettrico e del certificato di collaud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10:00Z</dcterms:created>
  <dc:creator>Gerardina</dc:creator>
  <dc:description/>
  <cp:keywords/>
  <dc:language>en-US</dc:language>
  <cp:lastModifiedBy>Alfredo</cp:lastModifiedBy>
  <dcterms:modified xsi:type="dcterms:W3CDTF">2007-03-23T14:10:00Z</dcterms:modified>
  <cp:revision>3</cp:revision>
  <dc:subject/>
  <dc:title>S</dc:title>
</cp:coreProperties>
</file>